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441960</wp:posOffset>
            </wp:positionV>
            <wp:extent cx="2392680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MEMORIA EXPLICATIVA DEL PROYECTO DE PRESUPUESTO DEL 2.020------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l Alcalde - Presidente que suscribe ha procedido a formar el proyecto de Presupuesto correspondiente al ejercicio del año 2.020; siendo las principales modificaciones que presenta en relación con el anterior, las siguient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upuesto del Ayuntamiento, su estado de ingresos asciende a 3.419.664,83 €; y el de gastos asciende a 3.419.664,83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materia de recursos ordinarios se ha consignado los ingresos, por importe de 3.115,131,37 €; que de conformidad con los habidos en ejercicios anteriores, se prevé liquidarse a lo largo del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materia de gastos corrientes, se han previsto los créditos destinados a gastos de personal en función de las retribuciones para el año 2.019; estando a expensas de lo que una vez aprobados los Presupuestos Generales del Estado  para el año 2.020, indiquen en relación con la subida de salarios, y de las necesidades de personal de los diferentes servicios; por importe de 1.379.671,92 €, representando un 38,06 % del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imismo han sido consignados, dentro de lo posible, créditos para atender la compra de bienes corrientes y de servicios, siendo su importe de 1.379.671,92 €, representando un 40,35 % del tot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cuanto a las inversiones en obras y servicios a realizar en 2.020, de conformidad con el Plan de Inversiones, seria de 407.226,46 €, lo que supone un  11,91 % del total de lo presupuestado con una aportación municipal de 97.7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 por último, indicar que la carga financiera que se deduce de dicho Presupuesto, de 263.642,09 € (amortización e intereses de préstamos a pagar en el año en curso), en relación con los ingresos ordinarios liquidados de la última liquidación practicada/2.019: 3.090.642,96 €; daría un coeficiente de endeudamiento del 8,53 por 100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Barlovento, a 15 de octubre de 2.019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El Alcal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do. Jacob Qadri Hijaz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7:00Z</dcterms:created>
  <dc:creator>Ggonzalez</dc:creator>
  <dc:description/>
  <cp:keywords/>
  <dc:language>en-US</dc:language>
  <cp:lastModifiedBy>SECRETARIA</cp:lastModifiedBy>
  <cp:lastPrinted>2019-11-12T13:17:00Z</cp:lastPrinted>
  <dcterms:modified xsi:type="dcterms:W3CDTF">2021-02-26T13:17:00Z</dcterms:modified>
  <cp:revision>2</cp:revision>
  <dc:subject/>
  <dc:title/>
</cp:coreProperties>
</file>