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-441960</wp:posOffset>
            </wp:positionV>
            <wp:extent cx="2392680" cy="966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MEMORIA EXPLICATIVA DEL PROYECTO DE PRESUPUESTO DEL 2021-------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El Alcalde - Presidente que suscribe ha procedido a formar el proyecto de Presupuesto correspondiente al ejercicio del año 2021; siendo las principales modificaciones que presenta en relación con el anterior, las siguiente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Presupuesto del Ayuntamiento, su estado de ingresos asciende a 3.560.056,40 €; y el de gastos asciende a 3.560.056,40 €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materia de recursos ordinarios se ha consignado los ingresos, por importe de 3.487.250,40 €; que de conformidad con los habidos en ejercicios anteriores, se prevé liquidarse a lo largo del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materia de gastos corrientes, se han previsto los créditos destinados a gastos de personal en función de las retribuciones para el año 2020; estando a expensas de lo que una vez aprobados los Presupuestos Generales del Estado  para el año 2021, indiquen en relación con la subida de salarios, y de las necesidades de personal de los diferentes servicios; por importe de 1.586.485,27 €, representando un 44,56 % del tot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imismo han sido consignados, dentro de lo posible, créditos para atender la compra de bienes corrientes y de servicios, siendo su importe de 1.404.460,22 €, representando un 41,14 % del tot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cuanto a las inversiones en obras y servicios a realizar en 2021, de conformidad con el Plan de Inversiones, seria de 175.501,00 €, lo que supone un  4,93 % del total de lo presupuestado con una aportación municipal de 102.698,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 por último, indicar que la carga financiera que se deduce de dicho Presupuesto, de 261.893,52 € (amortización e intereses de préstamos a pagar en el año en curso), en relación con los ingresos ordinarios liquidados de la última liquidación practicada/2020: 3.394.989,46 €; daría un coeficiente de endeudamiento del 7,71 por 100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Barlovento, a 1 de diciembre de 2020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>El Alcal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do. Jacob Qadri Hijaz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39:00Z</dcterms:created>
  <dc:creator>Ggonzalez</dc:creator>
  <dc:description/>
  <cp:keywords/>
  <dc:language>en-US</dc:language>
  <cp:lastModifiedBy>SECRETARIA</cp:lastModifiedBy>
  <cp:lastPrinted>2019-11-12T13:17:00Z</cp:lastPrinted>
  <dcterms:modified xsi:type="dcterms:W3CDTF">2020-12-09T08:06:00Z</dcterms:modified>
  <cp:revision>43</cp:revision>
  <dc:subject/>
  <dc:title/>
</cp:coreProperties>
</file>