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350520</wp:posOffset>
            </wp:positionV>
            <wp:extent cx="2392680" cy="966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INFORME ECONOMICO - FINANCIERO PARA EL PROYECTO DE PRESUPUESTO DEL EJERCICIO DEL 2.020------------------------------------------------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n cumplimiento de lo dispuesto en el artículo 168,1 e) del Real Decreto Legislativo 2/2.004, de 5 de marzo, por el que se aprueba el texto refundido de la Ley reguladora de las Haciendas Locales la Ley 39/1.988, de 28 de diciembre, reguladora de las Haciendas Locales, se informa a continuación en relación con el proyecto de Presupuesto de esta Corporación para el año 2.020,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º.- Las bases utilizadas para la evaluación de los ingresos consignados en el proyecto de Presupuesto han sido los siguientes:</w:t>
      </w:r>
    </w:p>
    <w:p>
      <w:pPr>
        <w:pStyle w:val="Normal"/>
        <w:jc w:val="both"/>
        <w:rPr/>
      </w:pPr>
      <w:r>
        <w:rPr/>
        <w:tab/>
        <w:t>a.- En cuanto a los impuestos, tasas, precios públicos y cánones que se recaudan mediante recibo; las cantidades aprobadas en los padrones del ejercicio 2.019.</w:t>
      </w:r>
    </w:p>
    <w:p>
      <w:pPr>
        <w:pStyle w:val="Normal"/>
        <w:jc w:val="both"/>
        <w:rPr/>
      </w:pPr>
      <w:r>
        <w:rPr/>
        <w:tab/>
        <w:t>b.- Resto de impuestos, tasas y otros ingresos que no se recaudan mediante recibo, lo estimado en recaudar en el presente ejercicio; ya que no ha habido modificaciones en sus ordenanzas fiscales respectivas.</w:t>
      </w:r>
    </w:p>
    <w:p>
      <w:pPr>
        <w:pStyle w:val="Normal"/>
        <w:jc w:val="both"/>
        <w:rPr/>
      </w:pPr>
      <w:r>
        <w:rPr/>
        <w:tab/>
        <w:t>c.- Las transferencias corrientes en cuanto a la participación de este municipio en los tributos del Estado, al Fondo Canario de Financiación Municipal, y a los Ingresos del Bloque Canario de Financiación Municipal y del Impuesto General del Tráfico de Empresas; en base a las estimaciones de la Auditoria del Fondo Canario de Financiación Municipal y por lo recaudado en el presente ejercicio.</w:t>
      </w:r>
    </w:p>
    <w:p>
      <w:pPr>
        <w:pStyle w:val="Normal"/>
        <w:jc w:val="both"/>
        <w:rPr/>
      </w:pPr>
      <w:r>
        <w:rPr/>
        <w:tab/>
        <w:t>d.- En cuanto a las transferencias de capital, se ha presupuestado las relativas al Plan Concertado de Servicios Sociales, y del Menor, y de la ADL, por parte de la Comunidad Autónoma; y de las subvenciones recibidas del Cabido Insular de La Palma para el Menor, Servicio de ayuda a domicilio, Plan de Promoción Deportiva y Banda de música; por importe iguales a las cantidades recibidas que en este año.</w:t>
      </w:r>
    </w:p>
    <w:p>
      <w:pPr>
        <w:pStyle w:val="Normal"/>
        <w:jc w:val="both"/>
        <w:rPr/>
      </w:pPr>
      <w:r>
        <w:rPr/>
        <w:tab/>
        <w:t>Por último indicar que no se ha presupuestado la concesión administrativa de la mina de picón, por importe de 32.000,00 € a Elementos Prefabricados La Palma; empresa que está en concurso de acreedores, y cuyo cobro será dud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º.- Las retribuciones en cuestión que se contemplan en el personal, están en consonancia con el proyecto de Ley de los Presupuestos Generales del Estado para 2.018, y que serán prorrogados para el próximo año; a expensas de que sea modificada o no, por la referida Ley para el año 2.020; además de la antigüedad en los trabajadores que cumplen trienios en el año 2.018.</w:t>
      </w:r>
    </w:p>
    <w:p>
      <w:pPr>
        <w:pStyle w:val="Normal"/>
        <w:jc w:val="both"/>
        <w:rPr/>
      </w:pPr>
      <w:r>
        <w:rPr/>
        <w:tab/>
        <w:t>Asimismo se observa, que no ha habido incremento en el capítulo I del Presupuesto para el año 2.019, en relación con el de este año, por lo que respecta al incremento salarial del personal.</w:t>
      </w:r>
    </w:p>
    <w:p>
      <w:pPr>
        <w:pStyle w:val="Normal"/>
        <w:jc w:val="both"/>
        <w:rPr/>
      </w:pPr>
      <w:r>
        <w:rPr/>
        <w:tab/>
        <w:t>Las aplicaciones relativas a otro personal; se debe a que se recoge en dicho capítulo  el gasto en salarios y seguridad social de las personas contratadas con cargo al Plan Concertado de Servicios Sociales, Servicio de Ayuda a Domicilio, al Plan del Menor, Agencia de Desarrollo Local, Directora del Centro de Día y de la Residencia de Mayores y Plan Social de Empleo; de conformidad con la relación de trabajadores contratados temporalmente que consta en los documentos de este presupuesto; y que se financiará en parte, con aportaciones provenientes de transferencias de capital de otras administracione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º.- La suficiencia de créditos presupuestados para gastos, para atender las obligaciones de la Corporació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r razón de deudas exigibles.- 253.937,62 € para atender amortizaciones de préstamos a largo plazo, y 6.204,47 €, para atender intereses por préstamos a largo plaz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razón del gasto de funcionamiento de los servicios.- 1.379.671,92 €. Esta Secretaría – Intervención considera que los servicios públicos de carácter obligatorio a prestar por parte de este ayuntamiento, están suficientemente dot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das adoptadas para la efectiva nivelación del presupuesto.- El presupuesto parte nivelado, ya que los ingresos son iguales a los gasto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4º.- Se acompaña de las Bases de Ejecución, que contienen a mi juicio, las disposiciones necesarias para una adecuada gestión presupuestaria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conclusión, se informa que el proyecto de Presupuesto ha sido confeccionado, observando las prescripciones legales aplicables; pero que a mi juicio cumple con el principio de estabilidad presupuestaria; y es previsible que el mismo sea liquidado sin déficit, y por tanto se continúe con el Remante de Tesorería Negativo, en porcentajes similares al presente ejerci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r tanto informo favorablemente el Proyecto de Presupuesto Único de este Ayuntamiento para el año 2.020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En Barlovento, a 15 de octubre de 2.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l Secretario - Interven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8:00Z</dcterms:created>
  <dc:creator>Ggonzalez</dc:creator>
  <dc:description/>
  <cp:keywords/>
  <dc:language>en-US</dc:language>
  <cp:lastModifiedBy>SECRETARIA</cp:lastModifiedBy>
  <cp:lastPrinted>2019-10-28T07:53:00Z</cp:lastPrinted>
  <dcterms:modified xsi:type="dcterms:W3CDTF">2021-02-26T13:18:00Z</dcterms:modified>
  <cp:revision>2</cp:revision>
  <dc:subject/>
  <dc:title/>
</cp:coreProperties>
</file>