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INFORME DE SECRETARIA</w:t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Anteced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Habiendo surgido para este Ayuntamiento una obligación procedente del ejercicio 2015; para las cual no existió crédito en las partida presupuestaria de la que debieron ser librada en los presupuestos de su respectivo año; y visto asimismo que se corresponde con un servicio efectivamente suministrados y realizados a esta Corporación, que representa una obligaciones total a fecha de hoy, por 6.149,07 €, a D. José Luís Ferraz Javier, por los excesos de obra, en la ampliación del mirador sobre el barranco del cementerio de Gallegos que ejecutó en el año 2.007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Teniendo en consideración que en la aplicación nº 45900-64001 del estado de gastos del Presupuesto General de este Ayuntamiento para el año 2020, había consignado para reconocimiento extrajudicial de facturas por obras y servicios de años anteriores, un importe de 5.000,00 €, y que la misma ha quedado pendiente de pago, y en estado de resultas. Y de conformidad con la partida nº 45900-64001 del estado de gastos del Presupuesto General de este Ayuntamiento para el año 2021, hay consignado para reconocimiento extrajudicial de facturas por obras y servicios de años anteriores, un importe de 5.000,00 €.</w:t>
      </w:r>
    </w:p>
    <w:p>
      <w:pPr>
        <w:pStyle w:val="Normal"/>
        <w:autoSpaceDE w:val="false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autoSpaceDE w:val="false"/>
        <w:ind w:firstLine="708"/>
        <w:rPr>
          <w:szCs w:val="24"/>
          <w:lang w:val="es-ES_tradnl"/>
        </w:rPr>
      </w:pPr>
      <w:r>
        <w:rPr>
          <w:szCs w:val="24"/>
        </w:rPr>
        <w:t>De conformidad con el artículo 214 del Real Decreto Legislativo 2/2004, de 5 de marzo, por el que se aprueba el Texto Refundido de la Ley Reguladora de las Haciendas Locales, se emite el correspondiente informe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egislación aplica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Artículos 25,1; 26,1, 60,2 del Real Decreto 500/1.990, de 20 de abril, por el que se desarrolla el capítulo 1º del título 6º de la Ley 39/1.988, de 28 de diciembre, reguladora de las Haciendas Locales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rtículos 163; 169,6; 173,5; 176 a 179  del Real Decreto Legislativo 2/2.004, de 5 de marzo, por el que se aprueba el Texto Refundido de la Ley reguladora de las Haciendas Locales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ículo 23,1 e) del Real Decreto Legislativo 781/1.986, de 18 de abril, por el que se aprueba el Texto Refundido de las disposiciones legales vigentes en materia de Régimen Local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ículo 50,12 del Reglamento de Organización, Funcionamiento y Régimen Jurídico de las Administraciones Públic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Base Décima, b) 9ª de las Bases de ejecución de los Presupuestos Generales de este Ayuntamiento para el año 2020 y 2021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Informe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El reconocimiento extrajudicial de créditos deriva de la existencia de obligaciones generadas de forma irregular bien por inexistencia o insuficiencia de crédito adecuado a la naturaleza del gasto, en gastos provenientes de ejercicios anteriores. Es una herramienta legal con la que cuentan las corporaciones locales para estas situaciones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s-ES_tradnl"/>
        </w:rPr>
        <w:tab/>
      </w:r>
      <w:r>
        <w:rPr>
          <w:lang w:val="es-ES_tradnl"/>
        </w:rPr>
        <w:t>En base al artículo 26,1 del Real Decreto 500/1.990 impide aplicar a los créditos del estado de gastos de cada presupuesto la contracción de obligaciones derivadas de adquisiciones, obras, servicios y demás prestaciones o gastos en general que se realizan en año distinto al año natural del propio ejercicio presupuestario; el mismo artículo en su apartado 2 c) establece que pese a la prohibición anterior, se aplicarán los créditos del presupuesto vigente, en el momento de su reconocimiento, las obligaciones procedentes de ejercicios anteriores a que se refiere el artículo 60,2 del mencionado Real Decre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Por ello estimo procedente la incoación de un expediente extrajudicial de créditos, para el Presupuesto General de este Ayuntamiento del año 2021; que de conformidad con los artículos 60,2 del Real Decreto 500/1.990; 23,1 e) del Texto Refundido y 50,12 del ROF es competencia del Ayuntamiento Pleno el reconocimiento extrajudicial de los créditos que se relacionan en hoja aneja a este inform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szCs w:val="24"/>
        </w:rPr>
        <w:t>Se considera adecuado el reconocimiento de los gastos que se detallan a continuación, de conformidad a lo establecido en el artículo 60.2 del Real Decreto 500/1990, procediendo su aplicación en los Presupuestos de 2020, en concepto de resultas, y en el vig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Conclusión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Procede iniciar expediente de reconocimiento extrajudicial de créditos, por los importes anteriormente mencionados; que se financiará con cargo a la aplicación nº 45900-64001 del estado de gastos del Presupuesto General de este Ayuntamiento para el año 2021 (1.149,07 €), y de resultas del ejercicio 2020 (la misma aplicación, por importe de 5.000,00 €)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Por lo que informo favorablemente sobre dicho reconocimiento extrajudici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Barlovento, a 26 de enero de 2021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l Secretario - Interven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7:00Z</dcterms:created>
  <dc:creator>SECRETARIA</dc:creator>
  <dc:description/>
  <cp:keywords/>
  <dc:language>en-US</dc:language>
  <cp:lastModifiedBy>SECRETARIA</cp:lastModifiedBy>
  <dcterms:modified xsi:type="dcterms:W3CDTF">2021-01-26T11:25:00Z</dcterms:modified>
  <cp:revision>1</cp:revision>
  <dc:subject/>
  <dc:title>INFORME DE SECRETARIA</dc:title>
</cp:coreProperties>
</file>