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7620</wp:posOffset>
            </wp:positionV>
            <wp:extent cx="239268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PROVIDENCIA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onsejo Insular de Aguas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Obras “Mejoras de las infraestructuras hidráulicas”     </w:t>
      </w:r>
      <w:bookmarkStart w:id="0" w:name="OLE_LINK4"/>
      <w:bookmarkStart w:id="1" w:name="OLE_LINK3"/>
      <w:r>
        <w:rPr>
          <w:lang w:val="es-ES_tradnl"/>
        </w:rPr>
        <w:t xml:space="preserve">  296.360,61 </w:t>
      </w:r>
      <w:bookmarkEnd w:id="0"/>
      <w:bookmarkEnd w:id="1"/>
      <w:r>
        <w:rPr>
          <w:lang w:val="es-ES_tradnl"/>
        </w:rPr>
        <w:t>€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Total Consejo Insular de Aguas de La Palma:  </w:t>
      </w:r>
      <w:bookmarkStart w:id="2" w:name="OLE_LINK2"/>
      <w:bookmarkStart w:id="3" w:name="OLE_LINK1"/>
      <w:r>
        <w:rPr>
          <w:lang w:val="es-ES_tradnl"/>
        </w:rPr>
        <w:t xml:space="preserve">                    </w:t>
      </w:r>
      <w:bookmarkStart w:id="4" w:name="OLE_LINK10"/>
      <w:bookmarkStart w:id="5" w:name="OLE_LINK9"/>
      <w:r>
        <w:rPr>
          <w:lang w:val="es-ES_tradnl"/>
        </w:rPr>
        <w:t>296.360,61</w:t>
      </w:r>
      <w:bookmarkEnd w:id="4"/>
      <w:bookmarkEnd w:id="5"/>
      <w:r>
        <w:rPr>
          <w:lang w:val="es-ES_tradnl"/>
        </w:rPr>
        <w:t xml:space="preserve"> </w:t>
      </w:r>
      <w:bookmarkEnd w:id="2"/>
      <w:bookmarkEnd w:id="3"/>
      <w:r>
        <w:rPr>
          <w:lang w:val="es-ES_tradnl"/>
        </w:rPr>
        <w:t>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Ayudas emergencia social -2020:                </w:t>
        <w:tab/>
        <w:tab/>
        <w:t xml:space="preserve">     7.235,41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-      Obra edificio mercadillo:                                  </w:t>
        <w:tab/>
        <w:tab/>
        <w:t xml:space="preserve">   25.193,99 €.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Total Cabildo Insular de La Palma:                   </w:t>
        <w:tab/>
        <w:tab/>
        <w:t xml:space="preserve">   32.429,40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Consejería de Derechos Socales, Igualdad, Diversidad y Juventud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yudas dinerarias de lucha contra la pobreza: </w:t>
        <w:tab/>
        <w:t xml:space="preserve">               </w:t>
      </w:r>
      <w:bookmarkStart w:id="6" w:name="OLE_LINK6"/>
      <w:bookmarkStart w:id="7" w:name="OLE_LINK5"/>
      <w:r>
        <w:rPr>
          <w:lang w:val="es-ES_tradnl"/>
        </w:rPr>
        <w:t xml:space="preserve">64.198,16 </w:t>
      </w:r>
      <w:bookmarkEnd w:id="6"/>
      <w:bookmarkEnd w:id="7"/>
      <w:r>
        <w:rPr>
          <w:lang w:val="es-ES_tradnl"/>
        </w:rPr>
        <w:t>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Total del Gobierno de Canarias:                        </w:t>
        <w:tab/>
        <w:tab/>
        <w:t xml:space="preserve">   64.198,16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  <w:t>Total:                              392.988,17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ándose las circunstancias que se contemplan en el apartado a) del art. 181 del Real Decreto Legislativo 2/2.004, de 5 de marzo, por el que se aprueba el texto refundido de la Ley reguladora de las Haciendas Locales, para la generación de créditos, por aportaciones o compromisos firmes de aportación, de personas físicas o jurídicas para financiar, juntamente con la entidad local, gastos que por su naturaleza estén comprendidos entre los fines u objetivos de los mismos. Procédase a instruir el correspondiente expediente de modificación de créditos, que se financiarán con los compromisos firmes de aportación afectados, por importe de 392.988,17 €; de conformidad con la propuesta del servicio de Intervención de este ayun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  <w:t>Infórmese por Secretaría – Intervención, previo a la aprobación de dicha generación de créditos, por mayores ingresos, en expediente de Modificación de Créditos nº 1/2020 del vigente presupues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 90.825,56      64.198,16     155.023,7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65.267,97        7.235,41     472.503,38</w:t>
      </w:r>
    </w:p>
    <w:p>
      <w:pPr>
        <w:pStyle w:val="Normal"/>
        <w:rPr/>
      </w:pPr>
      <w:r>
        <w:rPr>
          <w:lang w:val="es-ES_tradnl"/>
        </w:rPr>
        <w:t>761,10</w:t>
        <w:tab/>
        <w:tab/>
        <w:t>Cabildo Insular: Transf. de capital</w:t>
        <w:tab/>
        <w:t xml:space="preserve"> 304.527,46    321.554,60     626.082,06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bookmarkStart w:id="8" w:name="OLE_LINK8"/>
      <w:bookmarkStart w:id="9" w:name="OLE_LINK7"/>
      <w:r>
        <w:rPr>
          <w:u w:val="single"/>
          <w:lang w:val="es-ES_tradnl"/>
        </w:rPr>
        <w:t xml:space="preserve">392.988,1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  <w:bookmarkEnd w:id="8"/>
      <w:bookmarkEnd w:id="9"/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3100</w:t>
        <w:tab/>
        <w:t>Personal temporal retribuciones      115.025,58       22.479,50   137.505,08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6000</w:t>
        <w:tab/>
        <w:t>Seguridad Social empresa</w:t>
        <w:tab/>
        <w:t xml:space="preserve">           56.405,16          7.520,50     63.925,66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  1.301.407,97        30.000,00 1.331.407,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13.000,00         4.198,16     17.198,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47909</w:t>
        <w:tab/>
        <w:t>Ayudas emergencia social                          1,00        37.235,41     37.236,41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I               1.379.671,92         41.433,57 1.421.105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/>
      </w:pPr>
      <w:r>
        <w:rPr>
          <w:lang w:val="es-ES_tradnl"/>
        </w:rPr>
        <w:t>45900-60900</w:t>
        <w:tab/>
        <w:t>Otras inversiones nuevas</w:t>
        <w:tab/>
        <w:t xml:space="preserve">          359.526,46        321.554,60    681.0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lang w:val="es-ES_tradnl"/>
        </w:rPr>
        <w:t>Total capítulo VI</w:t>
        <w:tab/>
        <w:t xml:space="preserve">                                  407.226,46        321.554,60    728.7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   </w:t>
      </w:r>
      <w:r>
        <w:rPr>
          <w:u w:val="single"/>
          <w:lang w:val="es-ES_tradnl"/>
        </w:rPr>
        <w:t xml:space="preserve">392.988,1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o ordena y firma el Sr. Alcalde, en Barlovento, a veintinueve de mayo de dos mil veint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ON GUZMAN GONZALEZ PEREZ, SECRETARIO – INTERVENTOR</w:t>
      </w:r>
    </w:p>
    <w:p>
      <w:pPr>
        <w:pStyle w:val="Normal"/>
        <w:rPr/>
      </w:pPr>
      <w:r>
        <w:rPr>
          <w:lang w:val="es-ES_tradnl"/>
        </w:rPr>
        <w:tab/>
        <w:t>DEL AYUNTAMIENTO DE BARLOVENTO.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INFORMO: Vista la anterior Providencia de la Alcaldía, y dado que los gastos que en él se reflejan están financiadas con ingresos afectados y específicos para dichos compromisos de gastos. Siendo los mismos del siguiente ten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0,01</w:t>
        <w:tab/>
        <w:tab/>
        <w:t>Comun. Autónoma: otras transfer</w:t>
        <w:tab/>
        <w:t xml:space="preserve">  90.825,56      64.198,16     155.023,72</w:t>
      </w:r>
    </w:p>
    <w:p>
      <w:pPr>
        <w:pStyle w:val="Normal"/>
        <w:rPr/>
      </w:pPr>
      <w:r>
        <w:rPr>
          <w:lang w:val="es-ES_tradnl"/>
        </w:rPr>
        <w:t>461,01</w:t>
        <w:tab/>
        <w:tab/>
        <w:t>Cabildo Insular: otras transferencias  465.267,97        7.235,41     472.503,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761,10</w:t>
        <w:tab/>
        <w:tab/>
        <w:t>Cabildo Insular: Transf. de capital</w:t>
        <w:tab/>
        <w:t xml:space="preserve"> 304.527,46    321.554,60     626.082,06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r>
        <w:rPr>
          <w:u w:val="single"/>
          <w:lang w:val="es-ES_tradnl"/>
        </w:rPr>
        <w:t xml:space="preserve">392.988,1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3100</w:t>
        <w:tab/>
        <w:t>Personal temporal retribuciones      115.025,58       22.479,50   137.505,08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6000</w:t>
        <w:tab/>
        <w:t>Seguridad Social empresa</w:t>
        <w:tab/>
        <w:t xml:space="preserve">           56.405,16          7.520,50     63.925,66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</w:t>
        <w:tab/>
        <w:t xml:space="preserve">      1.301.407,97        30.000,00 1.331.407,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13.000,00         4.198,16     17.198,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47909</w:t>
        <w:tab/>
        <w:t>Ayudas emergencia social                          1,00        37.235,41     37.236,41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I               1.379.671,92         41.433,57 1.421.105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0-60900</w:t>
        <w:tab/>
        <w:t>Otras inversiones nuevas</w:t>
        <w:tab/>
        <w:t xml:space="preserve">          359.526,46        321.554,60    681.0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otal capítulo VI</w:t>
        <w:tab/>
        <w:t xml:space="preserve">                                  407.226,46        321.554,60    728.7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   </w:t>
      </w:r>
      <w:r>
        <w:rPr>
          <w:u w:val="single"/>
          <w:lang w:val="es-ES_tradnl"/>
        </w:rPr>
        <w:t xml:space="preserve">392.988,17     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La legislación aplicable sería el art. 181 del Real Decreto Legislativo 2/2.004, de 5 de marzo, por el que se aprueba el texto refundido de la Ley reguladora de las Haciendas Locales; artículos 43 a 46 del Real Decreto 500/1.990, de 20 de abril, por el que se desarrolla el capítulo I del título VI de la Ley 39/1.988, de 28 de diciembre, reguladora de las Haciendas Locales, en materia de presupuestos; y base 7ª de las Bases de ejecución del Presupuesto Único del Ayuntamiento de Barlovento para el año 2020.</w:t>
      </w:r>
    </w:p>
    <w:p>
      <w:pPr>
        <w:pStyle w:val="Normal"/>
        <w:ind w:firstLine="708"/>
        <w:rPr/>
      </w:pPr>
      <w:r>
        <w:rPr>
          <w:lang w:val="es-ES_tradnl"/>
        </w:rPr>
        <w:t>Considerando que con esta modificación presupuestaria no afecta al equilibrio financiero de este ayuntamiento, y por tanto cumple con el objetivo de estabilidad presupuestaria, de conformidad con la Ley Orgánica 2/2.012, de 27 de abril, de Estabilidad Presupuestaria y Sostenibilidad Financiara.</w:t>
      </w:r>
    </w:p>
    <w:p>
      <w:pPr>
        <w:pStyle w:val="Normal"/>
        <w:ind w:firstLine="708"/>
        <w:rPr/>
      </w:pPr>
      <w:r>
        <w:rPr>
          <w:lang w:val="es-ES_tradnl"/>
        </w:rPr>
        <w:t>Procede aprobar una modificación de créditos del Presupuesto Único de este año, por generación de créditos; el cual, conforme a la base Séptima, apartado 5 b) de las Bases de Ejecución del Presupuesto Único para el año 2020; la aprobación del expediente corresponde a la Alcaldí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as generaciones de crédito autorizadas por la Alcaldía entrarán en vigor, una vez se haya adoptado por el Presidente la resolución aprobatori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ab/>
        <w:t>Y para que así conste y surta sus efectos en el expediente de su razón, expido la presente de orden y con el visto bueno del Sr. Alcalde, en Barlovento, a veintinueve de mayo de dos mil vei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ºBº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El Alcalde</w:t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CRETO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onsejo Insular de Aguas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-     Obras “Mejoras de las infraestructuras hidráulicas”       296.360,61 €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otal Consejo Insular de Aguas de La Palma:                      296.360,61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ha aprobado, y se va a recibir, del Cabildo Insular de La Palma, las siguientes aportaciones dinerarias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-     Ayudas emergencia social -2020:                </w:t>
        <w:tab/>
        <w:tab/>
        <w:t xml:space="preserve">     7.235,41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-      Obra edificio mercadillo:                                  </w:t>
        <w:tab/>
        <w:tab/>
        <w:t xml:space="preserve">   25.193,99 €.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Total Cabildo Insular de La Palma:                   </w:t>
        <w:tab/>
        <w:tab/>
        <w:t xml:space="preserve">   32.429,40 €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l Gobierno de Canari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e Consejería de Derechos Socales, Igualdad, Diversidad y Juventud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yudas dinerarias de lucha contra la pobreza: </w:t>
        <w:tab/>
        <w:t xml:space="preserve">               64.198,16 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Total del Gobierno de Canarias:                        </w:t>
        <w:tab/>
        <w:tab/>
        <w:t xml:space="preserve">   64.198,16 €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  <w:t>Total:                              392.988,17 €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Dándose las circunstancias que se contemplan en el apartado a) del art. 181 del Real Decreto Legislativo 2/2.004, de 5 de marzo, por el que se aprueba el texto refundido de la Ley reguladora de las Haciendas Locales, para la generación de créditos, por aportaciones o compromisos firmes de aportación, de personas físicas o jurídicas para financiar, juntamente con la entidad local, gastos que por su naturaleza estén comprendidos entre los fines u objetivos de los mismos. Procédase a instruir el correspondiente expediente de modificación de créditos, que se financiarán con los compromisos firmes de aportación afectados, por importe de 392.988,17 €; de conformidad con la propuesta del servicio de Intervención de este ayun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szCs w:val="24"/>
        </w:rPr>
        <w:t xml:space="preserve">Visto el </w:t>
      </w:r>
      <w:r>
        <w:rPr>
          <w:lang w:val="es-ES_tradnl"/>
        </w:rPr>
        <w:t>expediente de Modificación de Créditos nº 1/2020 del vigente presupuesto, por generación de créditos, con financiación afectada; considerando que según el informe expedido por Secretaría – Intervención con fecha de hoy, el expediente cumple con lo dispuesto en el art. 181 del Real decreto Legislativo 2/2.004, de 5 de marzo, por el que se aprueba el texto refundido de la Ley reguladora de las Haciendas Locales; así como con la base Séptima de las Bases de Ejecución del Presupuesto Único para el año 2020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n base a mis facultades legales, acuerd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1º.- Aprobar </w:t>
      </w:r>
      <w:r>
        <w:rPr>
          <w:szCs w:val="24"/>
        </w:rPr>
        <w:t xml:space="preserve">el </w:t>
      </w:r>
      <w:r>
        <w:rPr>
          <w:lang w:val="es-ES_tradnl"/>
        </w:rPr>
        <w:t>expediente de Modificación de Créditos nº 1/2020; siendo el mismo del siguiente tenor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gres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Subconcepto  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/>
      </w:pPr>
      <w:r>
        <w:rPr>
          <w:lang w:val="es-ES_tradnl"/>
        </w:rPr>
        <w:t>450,01</w:t>
        <w:tab/>
        <w:tab/>
        <w:t>Comun. Autónoma: otras transfer</w:t>
        <w:tab/>
        <w:t xml:space="preserve">  90.825,56      64.198,16     155.023,7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61,01</w:t>
        <w:tab/>
        <w:tab/>
        <w:t>Cabildo Insular: otras transferencias  465.267,97        7.235,41     472.503,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761,10</w:t>
        <w:tab/>
        <w:tab/>
        <w:t>Cabildo Insular: Transf. de capital</w:t>
        <w:tab/>
        <w:t xml:space="preserve"> 304.527,46    321.554,60     626.082,06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ab/>
        <w:t xml:space="preserve">            </w:t>
      </w:r>
      <w:r>
        <w:rPr>
          <w:u w:val="single"/>
          <w:lang w:val="es-ES_tradnl"/>
        </w:rPr>
        <w:t xml:space="preserve">392.988,17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Gast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Aplicación  </w:t>
        <w:tab/>
        <w:t>Denominación</w:t>
        <w:tab/>
        <w:tab/>
        <w:tab/>
        <w:tab/>
        <w:t xml:space="preserve">Crédito </w:t>
        <w:tab/>
        <w:t>Aumento: Crédito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nicial: €</w:t>
        <w:tab/>
        <w:t>€</w:t>
        <w:tab/>
        <w:t xml:space="preserve">     Final: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3100</w:t>
        <w:tab/>
        <w:t>Personal temporal retribuciones      115.025,58       22.479,50   137.505,08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16000</w:t>
        <w:tab/>
        <w:t>Seguridad Social empresa</w:t>
        <w:tab/>
        <w:t xml:space="preserve">           56.405,16          7.520,50     63.925,66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</w:t>
        <w:tab/>
        <w:t xml:space="preserve">      1.301.407,97        30.000,00 1.331.407,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sistencia social primar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310-22611</w:t>
        <w:tab/>
        <w:t>Actividades sociales                          13.000,00         4.198,16     17.198,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10-47909</w:t>
        <w:tab/>
        <w:t>Ayudas emergencia social                          1,00        37.235,41     37.236,41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I               1.379.671,92         41.433,57 1.421.105,4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00-60900</w:t>
        <w:tab/>
        <w:t>Otras inversiones nuevas</w:t>
        <w:tab/>
        <w:t xml:space="preserve">          359.526,46        321.554,60    681.0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VI</w:t>
        <w:tab/>
        <w:t xml:space="preserve">          407.226,46        321.554,60    728.781,06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Total:</w:t>
      </w:r>
      <w:r>
        <w:rPr>
          <w:lang w:val="es-ES_tradnl"/>
        </w:rPr>
        <w:tab/>
        <w:tab/>
        <w:tab/>
        <w:tab/>
        <w:tab/>
        <w:t xml:space="preserve">             </w:t>
      </w:r>
      <w:r>
        <w:rPr>
          <w:u w:val="single"/>
          <w:lang w:val="es-ES_tradnl"/>
        </w:rPr>
        <w:t xml:space="preserve">392.988,17     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2º.- Dar cuenta al Pleno de la Corporación para su conocimiento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o ordena y firma el Sr. Alcalde, en Barlovento, a treinta y uno de diciembre de dos mil diecinuev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  <w:t>Ante mí, El Secretario</w:t>
        <w:tab/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6:00Z</dcterms:created>
  <dc:creator>SECRETARIA</dc:creator>
  <dc:description/>
  <cp:keywords/>
  <dc:language>en-US</dc:language>
  <cp:lastModifiedBy>Pablo Almeida Lpez</cp:lastModifiedBy>
  <cp:lastPrinted>2020-05-29T12:33:00Z</cp:lastPrinted>
  <dcterms:modified xsi:type="dcterms:W3CDTF">2021-03-02T20:05:00Z</dcterms:modified>
  <cp:revision>4</cp:revision>
  <dc:subject/>
  <dc:title>PROVIDENCIA</dc:title>
</cp:coreProperties>
</file>