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252730</wp:posOffset>
            </wp:positionV>
            <wp:extent cx="2392680" cy="9664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VIDENCIA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Conservación del circuito de motocross:           </w:t>
        <w:tab/>
        <w:tab/>
        <w:t xml:space="preserve">     6.0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-     Equipamiento polideportivo:                                  </w:t>
        <w:tab/>
        <w:t xml:space="preserve">   10.0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 Campus de veranos (juventud):                                           2.8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Ampliación residencia de mayores:</w:t>
        <w:tab/>
        <w:t xml:space="preserve">                           99.863,55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Alumbrado público de varis calles:</w:t>
        <w:tab/>
        <w:tab/>
        <w:t xml:space="preserve">             144.848,92 €.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lang w:val="es-ES_tradnl"/>
        </w:rPr>
        <w:t xml:space="preserve">Total Cabildo Insular de La Palma:                   </w:t>
        <w:tab/>
        <w:tab/>
        <w:t xml:space="preserve"> 263.512,47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la Consejería de Derechos Socales, Igualdad, Diversidad y Juventud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Intercambia 2: </w:t>
        <w:tab/>
        <w:t xml:space="preserve">               </w:t>
      </w:r>
      <w:bookmarkStart w:id="0" w:name="OLE_LINK6"/>
      <w:bookmarkStart w:id="1" w:name="OLE_LINK5"/>
      <w:r>
        <w:rPr>
          <w:lang w:val="es-ES_tradnl"/>
        </w:rPr>
        <w:tab/>
        <w:tab/>
        <w:tab/>
        <w:tab/>
        <w:t xml:space="preserve">   12.580,00 </w:t>
      </w:r>
      <w:bookmarkEnd w:id="0"/>
      <w:bookmarkEnd w:id="1"/>
      <w:r>
        <w:rPr>
          <w:lang w:val="es-ES_tradnl"/>
        </w:rPr>
        <w:t>€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dquisición libros escolares</w:t>
        <w:tab/>
        <w:tab/>
        <w:tab/>
        <w:tab/>
        <w:t xml:space="preserve">     2.795,0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De la Consejería de Turismo, Industria y Comercio: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Obras de ahorro y eficiencia energética:</w:t>
      </w:r>
    </w:p>
    <w:p>
      <w:pPr>
        <w:pStyle w:val="Normal"/>
        <w:ind w:firstLine="708"/>
        <w:rPr/>
      </w:pPr>
      <w:r>
        <w:rPr>
          <w:lang w:val="es-ES_tradnl"/>
        </w:rPr>
        <w:t>-     A.P. La Cadena:</w:t>
        <w:tab/>
        <w:tab/>
        <w:tab/>
        <w:tab/>
        <w:t xml:space="preserve">      </w:t>
        <w:tab/>
        <w:tab/>
        <w:t xml:space="preserve">   14.492,69 €</w:t>
      </w:r>
    </w:p>
    <w:p>
      <w:pPr>
        <w:pStyle w:val="Normal"/>
        <w:ind w:firstLine="708"/>
        <w:rPr/>
      </w:pPr>
      <w:r>
        <w:rPr>
          <w:lang w:val="es-ES_tradnl"/>
        </w:rPr>
        <w:t>-     A.P. La Costa:</w:t>
        <w:tab/>
        <w:tab/>
        <w:tab/>
        <w:tab/>
        <w:t xml:space="preserve">      </w:t>
        <w:tab/>
        <w:tab/>
        <w:t xml:space="preserve">   11.091,01 €</w:t>
      </w:r>
    </w:p>
    <w:p>
      <w:pPr>
        <w:pStyle w:val="Normal"/>
        <w:ind w:left="36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l Servicio Canario de Emple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lan Extraordinario de Empleo Social 2020:                   160.495,40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Total del Gobierno de Canarias:                        </w:t>
        <w:tab/>
        <w:tab/>
        <w:t xml:space="preserve"> 201.454,1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Entidades Privad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la fundación “Obra Social de Caixabank”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dquisición mascarillas: </w:t>
        <w:tab/>
        <w:t xml:space="preserve">               </w:t>
        <w:tab/>
        <w:tab/>
        <w:t xml:space="preserve">                 3.000,00 €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dquisición desfibriladores:                </w:t>
        <w:tab/>
        <w:tab/>
        <w:t xml:space="preserve">                 3.000,00 €.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Total Obra Social Caixabank:                        </w:t>
        <w:tab/>
        <w:tab/>
        <w:t xml:space="preserve">     6.000,00 €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/>
      </w:pPr>
      <w:r>
        <w:rPr>
          <w:lang w:val="es-ES_tradnl"/>
        </w:rPr>
        <w:t xml:space="preserve">Total:                               </w:t>
      </w:r>
      <w:bookmarkStart w:id="2" w:name="OLE_LINK2"/>
      <w:bookmarkStart w:id="3" w:name="OLE_LINK1"/>
      <w:r>
        <w:rPr>
          <w:lang w:val="es-ES_tradnl"/>
        </w:rPr>
        <w:t xml:space="preserve">470.966,57 </w:t>
      </w:r>
      <w:bookmarkEnd w:id="2"/>
      <w:bookmarkEnd w:id="3"/>
      <w:r>
        <w:rPr>
          <w:lang w:val="es-ES_tradnl"/>
        </w:rPr>
        <w:t>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ándose las circunstancias que se contemplan en el apartado a) del art. 181 del Real Decreto Legislativo 2/2.004, de 5 de marzo, por el que se aprueba el texto refundido de la Ley reguladora de las Haciendas Locales, para la generación de créditos, por aportaciones o compromisos firmes de aportación, de personas físicas o jurídicas para financiar, juntamente con la entidad local, gastos que por su naturaleza estén comprendidos entre los fines u objetivos de los mismos. Procédase a instruir el correspondiente expediente de modificación de créditos, que se financiarán con los compromisos firmes de aportación afectados, por importe de 470.966,57 €; de conformidad con la propuesta del servicio de Intervención de este ayun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  <w:t>Infórmese por Secretaría – Intervención, previo a la aprobación de dicha generación de créditos, por mayores ingresos, en expediente de Modificación de Créditos nº 2/2020 del vigente presupues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155.023,72    175.870,40     330.894,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72.503,38        2.800,00     475.303,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750,20</w:t>
        <w:tab/>
        <w:tab/>
        <w:t>Comun. Autónoma: Transf. capital               1,00      25.583,70       25.584,70</w:t>
      </w:r>
    </w:p>
    <w:p>
      <w:pPr>
        <w:pStyle w:val="Normal"/>
        <w:rPr/>
      </w:pPr>
      <w:r>
        <w:rPr>
          <w:lang w:val="es-ES_tradnl"/>
        </w:rPr>
        <w:t>761,10</w:t>
        <w:tab/>
        <w:tab/>
        <w:t>Cabildo Insular: Transf. de capital</w:t>
        <w:tab/>
        <w:t xml:space="preserve"> 626.082,06    260.712,47     886.794,53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770,00</w:t>
        <w:tab/>
        <w:t xml:space="preserve">            Empresas Part: Transf. de capital</w:t>
        <w:tab/>
        <w:t xml:space="preserve">            1,00        6.000,00</w:t>
        <w:tab/>
        <w:t xml:space="preserve">  6.001,00</w:t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bookmarkStart w:id="4" w:name="OLE_LINK8"/>
      <w:bookmarkStart w:id="5" w:name="OLE_LINK7"/>
      <w:r>
        <w:rPr>
          <w:lang w:val="es-ES_tradnl"/>
        </w:rPr>
        <w:tab/>
        <w:tab/>
        <w:tab/>
        <w:tab/>
        <w:tab/>
        <w:tab/>
        <w:t xml:space="preserve">         </w:t>
      </w:r>
      <w:r>
        <w:rPr>
          <w:u w:val="single"/>
          <w:lang w:val="es-ES_tradnl"/>
        </w:rPr>
        <w:t xml:space="preserve"> 470.966,5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  <w:bookmarkEnd w:id="4"/>
      <w:bookmarkEnd w:id="5"/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3100</w:t>
        <w:tab/>
        <w:t>Personal temporal retribuciones                 1,00      110.741,82   110.742,8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6000</w:t>
        <w:tab/>
        <w:t>Seguridad Social empresa</w:t>
        <w:tab/>
        <w:t xml:space="preserve">           25.524,86        49.753,58     75.278,44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1.331.407,97       160.495,10  1.491.903,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13.000,00        21.375,00        34.375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300-22609    Actividades de juventud                      6.000,00          2.800,00         8.8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I               1.421.105,43        24.175,00   1.445.280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/>
      </w:pPr>
      <w:r>
        <w:rPr>
          <w:lang w:val="es-ES_tradnl"/>
        </w:rPr>
        <w:t>45900-60900</w:t>
        <w:tab/>
        <w:t>Otras inversiones nuevas</w:t>
        <w:tab/>
        <w:t xml:space="preserve">         681.081,06       286.296,47      967.377,53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VI</w:t>
        <w:tab/>
        <w:t xml:space="preserve">         728.781,06        286.296,47  1.015.077,53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</w:t>
      </w:r>
      <w:r>
        <w:rPr>
          <w:u w:val="single"/>
          <w:lang w:val="es-ES_tradnl"/>
        </w:rPr>
        <w:t xml:space="preserve">470.966,5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o ordena y firma el Sr. Alcalde, en Barlovento, a diecisiete de noviembre de dos mil veint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ON GUZMAN GONZALEZ PEREZ, SECRETARIO – INTERVENTOR</w:t>
      </w:r>
    </w:p>
    <w:p>
      <w:pPr>
        <w:pStyle w:val="Normal"/>
        <w:rPr/>
      </w:pPr>
      <w:r>
        <w:rPr>
          <w:lang w:val="es-ES_tradnl"/>
        </w:rPr>
        <w:tab/>
        <w:t>DEL AYUNTAMIENTO DE BARLOVENTO.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INFORMO: Vista la anterior Providencia de la Alcaldía, y dado que los gastos que en él se reflejan están financiadas con ingresos afectados y específicos para dichos compromisos de gastos. Siendo los mismos del siguiente ten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155.023,72    175.870,40     330.894,12</w:t>
      </w:r>
    </w:p>
    <w:p>
      <w:pPr>
        <w:pStyle w:val="Normal"/>
        <w:rPr/>
      </w:pPr>
      <w:r>
        <w:rPr>
          <w:lang w:val="es-ES_tradnl"/>
        </w:rPr>
        <w:t>461,01</w:t>
        <w:tab/>
        <w:tab/>
        <w:t>Cabildo Insular: otras transferencias  472.503,38        2.800,00     475.303,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750,20</w:t>
        <w:tab/>
        <w:tab/>
        <w:t>Comun. Autónoma: Transf. capital               1,00      25.583,70       25.584,70</w:t>
      </w:r>
    </w:p>
    <w:p>
      <w:pPr>
        <w:pStyle w:val="Normal"/>
        <w:rPr>
          <w:lang w:val="es-ES_tradnl"/>
        </w:rPr>
      </w:pPr>
      <w:r>
        <w:rPr>
          <w:lang w:val="es-ES_tradnl"/>
        </w:rPr>
        <w:t>761,10</w:t>
        <w:tab/>
        <w:tab/>
        <w:t>Cabildo Insular: Transf. de capital</w:t>
        <w:tab/>
        <w:t xml:space="preserve"> 626.082,06    260.712,47     886.794,53                </w:t>
      </w:r>
    </w:p>
    <w:p>
      <w:pPr>
        <w:pStyle w:val="Normal"/>
        <w:rPr/>
      </w:pPr>
      <w:r>
        <w:rPr>
          <w:lang w:val="es-ES_tradnl"/>
        </w:rPr>
        <w:t>770,00</w:t>
        <w:tab/>
        <w:t xml:space="preserve">            Empresas Part: Transf. de capital</w:t>
        <w:tab/>
        <w:t xml:space="preserve">            1,00        6.000,00</w:t>
        <w:tab/>
        <w:t xml:space="preserve">  6.001,00</w:t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</w:t>
      </w:r>
      <w:r>
        <w:rPr>
          <w:u w:val="single"/>
          <w:lang w:val="es-ES_tradnl"/>
        </w:rPr>
        <w:t xml:space="preserve"> 470.966,5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3100</w:t>
        <w:tab/>
        <w:t>Personal temporal retribuciones                 1,00      110.741,82   110.742,8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6000</w:t>
        <w:tab/>
        <w:t>Seguridad Social empresa</w:t>
        <w:tab/>
        <w:t xml:space="preserve">           25.524,86        49.753,58     75.278,44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</w:t>
        <w:tab/>
        <w:t xml:space="preserve">      1.331.407,97       160.495,10  1.491.903,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13.000,00        21.375,00        34.375,00</w:t>
      </w:r>
    </w:p>
    <w:p>
      <w:pPr>
        <w:pStyle w:val="Normal"/>
        <w:rPr/>
      </w:pPr>
      <w:r>
        <w:rPr>
          <w:lang w:val="es-ES_tradnl"/>
        </w:rPr>
        <w:t>3300-22609    Actividades de juventud                      6.000,00          2.800,00         8.8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I               1.421.105,43        24.175,00   1.445.280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0-60900</w:t>
        <w:tab/>
        <w:t>Otras inversiones nuevas</w:t>
        <w:tab/>
        <w:t xml:space="preserve">         681.081,06       286.296,47      967.377,53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VI</w:t>
        <w:tab/>
        <w:t xml:space="preserve">         728.781,06        286.296,47  1.015.077,53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</w:t>
      </w:r>
      <w:r>
        <w:rPr>
          <w:u w:val="single"/>
          <w:lang w:val="es-ES_tradnl"/>
        </w:rPr>
        <w:t xml:space="preserve">470.966,57     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a legislación aplicable sería el art. 181 del Real Decreto Legislativo 2/2.004, de 5 de marzo, por el que se aprueba el texto refundido de la Ley reguladora de las Haciendas Locales; artículos 43 a 46 del Real Decreto 500/1.990, de 20 de abril, por el que se desarrolla el capítulo I del título VI de la Ley 39/1.988, de 28 de diciembre, reguladora de las Haciendas Locales, en materia de presupuestos; y base 7ª de las Bases de ejecución del Presupuesto Único del Ayuntamiento de Barlovento para el año 2020.</w:t>
      </w:r>
    </w:p>
    <w:p>
      <w:pPr>
        <w:pStyle w:val="Normal"/>
        <w:ind w:firstLine="708"/>
        <w:rPr/>
      </w:pPr>
      <w:r>
        <w:rPr>
          <w:lang w:val="es-ES_tradnl"/>
        </w:rPr>
        <w:t>Considerando que con esta modificación presupuestaria no afecta al equilibrio financiero de este ayuntamiento, y por tanto cumple con el objetivo de estabilidad presupuestaria, de conformidad con la Ley Orgánica 2/2.012, de 27 de abril, de Estabilidad Presupuestaria y Sostenibilidad Financiara.</w:t>
      </w:r>
    </w:p>
    <w:p>
      <w:pPr>
        <w:pStyle w:val="Normal"/>
        <w:ind w:firstLine="708"/>
        <w:rPr/>
      </w:pPr>
      <w:r>
        <w:rPr>
          <w:lang w:val="es-ES_tradnl"/>
        </w:rPr>
        <w:t>Procede aprobar una modificación de créditos del Presupuesto Único de este año, por generación de créditos; el cual, conforme a la base Séptima, apartado 5 b) de las Bases de Ejecución del Presupuesto Único para el año 2020; la aprobación del expediente corresponde a la Alcaldí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as generaciones de crédito autorizadas por la Alcaldía entrarán en vigor, una vez se haya adoptado por el Presidente la resolución aprobatori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ab/>
        <w:t>Y para que así conste y surta sus efectos en el expediente de su razón, expido la presente de orden y con el visto bueno del Sr. Alcalde, en Barlovento, a diecisiete de noviembre de dos mil vei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ºBº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El Alcalde</w:t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CRETO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Conservación del circuito de motocross:           </w:t>
        <w:tab/>
        <w:tab/>
        <w:t xml:space="preserve">     6.0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-     Equipamiento polideportivo:                                  </w:t>
        <w:tab/>
        <w:t xml:space="preserve">   10.0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 Campus de veranos (juventud):                                           2.800,00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Ampliación residencia de mayores:</w:t>
        <w:tab/>
        <w:t xml:space="preserve">                           99.863,55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Alumbrado público de varis calles:</w:t>
        <w:tab/>
        <w:tab/>
        <w:t xml:space="preserve">             144.848,92 €.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Total Cabildo Insular de La Palma:                   </w:t>
        <w:tab/>
        <w:tab/>
        <w:t xml:space="preserve"> 263.512,47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 la Consejería de Derechos Socales, Igualdad, Diversidad y Juventud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Intercambia 2: </w:t>
        <w:tab/>
        <w:t xml:space="preserve">               </w:t>
        <w:tab/>
        <w:tab/>
        <w:tab/>
        <w:tab/>
        <w:t xml:space="preserve">   12.580,00 €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dquisición libros escolares</w:t>
        <w:tab/>
        <w:tab/>
        <w:tab/>
        <w:tab/>
        <w:t xml:space="preserve">     2.795,0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De la Consejería de Turismo, Industria y Comercio: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Obras de ahorro y eficiencia energética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    A.P. La Cadena:</w:t>
        <w:tab/>
        <w:tab/>
        <w:tab/>
        <w:tab/>
        <w:t xml:space="preserve">      </w:t>
        <w:tab/>
        <w:tab/>
        <w:t xml:space="preserve">   14.492,69 €</w:t>
      </w:r>
    </w:p>
    <w:p>
      <w:pPr>
        <w:pStyle w:val="Normal"/>
        <w:ind w:firstLine="708"/>
        <w:rPr/>
      </w:pPr>
      <w:r>
        <w:rPr>
          <w:lang w:val="es-ES_tradnl"/>
        </w:rPr>
        <w:t>-     A.P. La Costa:</w:t>
        <w:tab/>
        <w:tab/>
        <w:tab/>
        <w:tab/>
        <w:t xml:space="preserve">      </w:t>
        <w:tab/>
        <w:tab/>
        <w:t xml:space="preserve">   11.091,01 €</w:t>
      </w:r>
    </w:p>
    <w:p>
      <w:pPr>
        <w:pStyle w:val="Normal"/>
        <w:ind w:left="36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l Servicio Canario de Emple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lan Extraordinario de Empleo Social 2020:                   160.495,40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Total del Gobierno de Canarias:                        </w:t>
        <w:tab/>
        <w:tab/>
        <w:t xml:space="preserve"> 201.454,10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 Entidades Privad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la fundación “Obra Social de Caixabank”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dquisición mascarillas: </w:t>
        <w:tab/>
        <w:t xml:space="preserve">               </w:t>
        <w:tab/>
        <w:tab/>
        <w:t xml:space="preserve">                 3.000,00 €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dquisición desfibriladores:                </w:t>
        <w:tab/>
        <w:tab/>
        <w:t xml:space="preserve">                 3.000,00 €.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Total Obra Social Caixabank:                        </w:t>
        <w:tab/>
        <w:tab/>
        <w:t xml:space="preserve">     6.000,00 €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/>
      </w:pPr>
      <w:r>
        <w:rPr>
          <w:lang w:val="es-ES_tradnl"/>
        </w:rPr>
        <w:t>Total:                               470.966,57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ándose las circunstancias que se contemplan en el apartado a) del art. 181 del Real Decreto Legislativo 2/2.004, de 5 de marzo, por el que se aprueba el texto refundido de la Ley reguladora de las Haciendas Locales, para la generación de créditos, por aportaciones o compromisos firmes de aportación, de personas físicas o jurídicas para financiar, juntamente con la entidad local, gastos que por su naturaleza estén comprendidos entre los fines u objetivos de los mismos. Procédase a instruir el correspondiente expediente de modificación de créditos, que se financiarán con los compromisos firmes de aportación afectados, por importe de 470.966,57 €; de conformidad con la propuesta del servicio de Intervención de este ayun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szCs w:val="24"/>
        </w:rPr>
        <w:t xml:space="preserve">Visto el </w:t>
      </w:r>
      <w:r>
        <w:rPr>
          <w:lang w:val="es-ES_tradnl"/>
        </w:rPr>
        <w:t>expediente de Modificación de Créditos nº 2/2020 del vigente presupuesto, por generación de créditos, con financiación afectada; considerando que según el informe expedido por Secretaría – Intervención con fecha de hoy, el expediente cumple con lo dispuesto en el art. 181 del Real decreto Legislativo 2/2.004, de 5 de marzo, por el que se aprueba el texto refundido de la Ley reguladora de las Haciendas Locales; así como con la base Séptima de las Bases de Ejecución del Presupuesto Único para el año 2020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n base a mis facultades legales, acuerd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1º.- Aprobar </w:t>
      </w:r>
      <w:r>
        <w:rPr>
          <w:szCs w:val="24"/>
        </w:rPr>
        <w:t xml:space="preserve">el </w:t>
      </w:r>
      <w:r>
        <w:rPr>
          <w:lang w:val="es-ES_tradnl"/>
        </w:rPr>
        <w:t>expediente de Modificación de Créditos nº 2/2020; siendo el mismo del siguiente tenor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155.023,72    175.870,40     330.894,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72.503,38        2.800,00     475.303,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750,20</w:t>
        <w:tab/>
        <w:tab/>
        <w:t>Comun. Autónoma: Transf. capital               1,00      25.583,70       25.584,70</w:t>
      </w:r>
    </w:p>
    <w:p>
      <w:pPr>
        <w:pStyle w:val="Normal"/>
        <w:rPr>
          <w:lang w:val="es-ES_tradnl"/>
        </w:rPr>
      </w:pPr>
      <w:r>
        <w:rPr>
          <w:lang w:val="es-ES_tradnl"/>
        </w:rPr>
        <w:t>761,10</w:t>
        <w:tab/>
        <w:tab/>
        <w:t>Cabildo Insular: Transf. de capital</w:t>
        <w:tab/>
        <w:t xml:space="preserve"> 626.082,06    260.712,47     886.794,53                </w:t>
      </w:r>
    </w:p>
    <w:p>
      <w:pPr>
        <w:pStyle w:val="Normal"/>
        <w:rPr/>
      </w:pPr>
      <w:r>
        <w:rPr>
          <w:lang w:val="es-ES_tradnl"/>
        </w:rPr>
        <w:t>770,00</w:t>
        <w:tab/>
        <w:t xml:space="preserve">            Empresas Part: Transf. de capital</w:t>
        <w:tab/>
        <w:t xml:space="preserve">            1,00        6.000,00</w:t>
        <w:tab/>
        <w:t xml:space="preserve">  6.001,00</w:t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</w:t>
      </w:r>
      <w:r>
        <w:rPr>
          <w:u w:val="single"/>
          <w:lang w:val="es-ES_tradnl"/>
        </w:rPr>
        <w:t xml:space="preserve"> 470.966,5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/>
      </w:pPr>
      <w:r>
        <w:rPr>
          <w:lang w:val="es-ES_tradnl"/>
        </w:rPr>
        <w:t>4590-13100</w:t>
        <w:tab/>
        <w:t>Personal temporal retribuciones                 1,00      110.741,82   110.742,8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-16000</w:t>
        <w:tab/>
        <w:t>Seguridad Social empresa</w:t>
        <w:tab/>
        <w:t xml:space="preserve">           25.524,86        49.753,58     75.278,44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1.331.407,97       160.495,10  1.491.903,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>2310-22611</w:t>
        <w:tab/>
        <w:t>Actividades sociales                          13.000,00        21.375,00        34.375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3300-22609    Actividades de juventud                      6.000,00          2.800,00         8.80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I               1.421.105,43        24.175,00   1.445.280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/>
      </w:pPr>
      <w:r>
        <w:rPr>
          <w:lang w:val="es-ES_tradnl"/>
        </w:rPr>
        <w:t>45900-60900</w:t>
        <w:tab/>
        <w:t>Otras inversiones nuevas</w:t>
        <w:tab/>
        <w:t xml:space="preserve">         681.081,06       286.296,47      967.377,53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VI</w:t>
        <w:tab/>
        <w:t xml:space="preserve">         728.781,06        286.296,47  1.015.077,53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</w:t>
      </w:r>
      <w:r>
        <w:rPr>
          <w:u w:val="single"/>
          <w:lang w:val="es-ES_tradnl"/>
        </w:rPr>
        <w:t xml:space="preserve">470.966,57     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2º.- Dar cuenta al Pleno de la Corporación para su conocimiento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o ordena y firma el Sr. Alcalde, en Barlovento, a diecisiete de noviembre de diciembre de dos mil diecinuev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  <w:t>Ante mí, El Secretario</w:t>
        <w:tab/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2:00Z</dcterms:created>
  <dc:creator>SECRETARIA</dc:creator>
  <dc:description/>
  <cp:keywords/>
  <dc:language>en-US</dc:language>
  <cp:lastModifiedBy>Pablo Almeida Lpez</cp:lastModifiedBy>
  <cp:lastPrinted>2020-11-19T12:41:00Z</cp:lastPrinted>
  <dcterms:modified xsi:type="dcterms:W3CDTF">2021-03-02T20:07:00Z</dcterms:modified>
  <cp:revision>12</cp:revision>
  <dc:subject/>
  <dc:title>PROVIDENCIA</dc:title>
</cp:coreProperties>
</file>