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00330</wp:posOffset>
            </wp:positionV>
            <wp:extent cx="2392680" cy="9664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VIDENCIA.- Don Jacob Qadri Hijazo, Alcalde – Presidente del Ayuntamiento de Barlovento, en el día de la fecha, HE RESUELTO: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szCs w:val="24"/>
        </w:rPr>
        <w:t>Siendo necesario incrementar las aplicaciones destinadas a la redacción de proyectos técnicos, a la cloración de aguas, a la limpieza y aseo de inmuebles, al mantenimiento de infraestructuras y edificios municipales, a las reparaciones en la red de riego de medianías y suministro de agua para la misma, al transporte de estudiantes, a la realización de nuevas obras y en trabajos realizados para este ayuntamiento. Las cuales</w:t>
      </w:r>
      <w:r>
        <w:rPr>
          <w:lang w:val="es-ES_tradnl"/>
        </w:rPr>
        <w:t xml:space="preserve"> irán con cargo a los importes sobrante de los empleados públicos que están de baja desde el inicio de año, así como del personal vacante del mismo;  iníciese el correspondiente expediente de modificación de crédito, mediante transferencias de otras aplicaciones, para dicha final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El gasto que se pretende llevar a cabo, con el incremento de las</w:t>
      </w:r>
      <w:r>
        <w:rPr>
          <w:szCs w:val="24"/>
        </w:rPr>
        <w:t xml:space="preserve"> aplicaciones de gastos referidas;</w:t>
      </w:r>
      <w:r>
        <w:rPr>
          <w:lang w:val="es-ES_tradnl"/>
        </w:rPr>
        <w:t xml:space="preserve"> se debe realizar lo más pronto posible; sin que dichos gastos se puedan demorar hasta el próximo ejercicio; por tanto infórmese por Secretaría – Intervención, e iníciese expediente de modificación de créditos correspondient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Y se propone el siguiente Suplemento de crédi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plemento de crédi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 xml:space="preserve">Aplicación presupuestaria </w:t>
        <w:tab/>
        <w:t>Denominación       Crédito inicial-Incremento-Crédito fi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59-13100   Persona temporal retribuciones                1,00 €    10.000,00 €        10.001,00 €</w:t>
      </w:r>
    </w:p>
    <w:p>
      <w:pPr>
        <w:pStyle w:val="Normal"/>
        <w:rPr/>
      </w:pPr>
      <w:r>
        <w:rPr>
          <w:lang w:val="es-ES_tradnl"/>
        </w:rPr>
        <w:t xml:space="preserve">459-16000   Persona temporal seg social            25.524,88 €      4.000,00 €        29.524,88 €   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           1.491.903,07 €    14.000,00 €   1.505.903,07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61-22707    Analística y cloración aguas            7.000,00 €      4.115,14 €         11.115,14 €                       </w:t>
      </w:r>
    </w:p>
    <w:p>
      <w:pPr>
        <w:pStyle w:val="Normal"/>
        <w:rPr/>
      </w:pPr>
      <w:r>
        <w:rPr>
          <w:lang w:val="es-ES_tradnl"/>
        </w:rPr>
        <w:t>163-22700    Limpieza y aseos</w:t>
        <w:tab/>
        <w:tab/>
        <w:t xml:space="preserve">        1.000,00 €      6.000,00 €          7.000,00 €</w:t>
      </w:r>
    </w:p>
    <w:p>
      <w:pPr>
        <w:pStyle w:val="Normal"/>
        <w:rPr/>
      </w:pPr>
      <w:r>
        <w:rPr>
          <w:lang w:val="es-ES_tradnl"/>
        </w:rPr>
        <w:t>171-21006    Mantenimiento de otras infraest    50.000,00 €     25.070,64 €        75.070,64 €</w:t>
      </w:r>
    </w:p>
    <w:p>
      <w:pPr>
        <w:pStyle w:val="Normal"/>
        <w:rPr/>
      </w:pPr>
      <w:r>
        <w:rPr>
          <w:lang w:val="es-ES_tradnl"/>
        </w:rPr>
        <w:t xml:space="preserve">419-21001    Mantenimiento re de riego med     13.000,00 €      8.960,48 €         21.960,48 €                     </w:t>
      </w:r>
    </w:p>
    <w:p>
      <w:pPr>
        <w:pStyle w:val="Normal"/>
        <w:rPr/>
      </w:pPr>
      <w:r>
        <w:rPr>
          <w:lang w:val="es-ES_tradnl"/>
        </w:rPr>
        <w:t>419-22199    Suministro agua riego                    42.000,00 €    54.000,00 €         96.000,00 €</w:t>
      </w:r>
    </w:p>
    <w:p>
      <w:pPr>
        <w:pStyle w:val="Normal"/>
        <w:rPr/>
      </w:pPr>
      <w:r>
        <w:rPr>
          <w:lang w:val="es-ES_tradnl"/>
        </w:rPr>
        <w:t>459-21296    Mantenimiento edificios                15.000,00 €      6.638,43 €         21.638,43 €</w:t>
      </w:r>
    </w:p>
    <w:p>
      <w:pPr>
        <w:pStyle w:val="Normal"/>
        <w:rPr/>
      </w:pPr>
      <w:r>
        <w:rPr>
          <w:lang w:val="es-ES_tradnl"/>
        </w:rPr>
        <w:t>929-22709    Trabajos realizados por emp          15.000,00 €    11.327,77 €         29.330,92 €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hanging="0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Total Capítulo II           1.421.105,43 €  116.112,46 €  1.537.217,89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326-47909    Ayudas transporte estudiantes         4.000,00 €      4.400,00 €       8.400,00 €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V              67.716,39 €      4.400,00 €      72.116,39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50-60900     PGO y proyectos técnicos</w:t>
        <w:tab/>
        <w:t xml:space="preserve">          8.000,00 €      5.410,00 €     13.410,00 €</w:t>
      </w:r>
    </w:p>
    <w:p>
      <w:pPr>
        <w:pStyle w:val="Normal"/>
        <w:rPr/>
      </w:pPr>
      <w:r>
        <w:rPr>
          <w:lang w:val="es-ES_tradnl"/>
        </w:rPr>
        <w:t>459-60900     Otras inversiones nuevas</w:t>
        <w:tab/>
        <w:t xml:space="preserve">     967.377,53  €      6.323,70 €   973.701,23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VI</w:t>
        <w:tab/>
        <w:t xml:space="preserve">     1.015.077,53 €  11.733,70 €   1.026811,23 €  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 xml:space="preserve">Total Crédito a Suplementar </w:t>
        <w:tab/>
        <w:t xml:space="preserve">                  146.246,16 €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Que constatados los créditos de las partidas de gastos de esta Corporación que a continuación se relaciona, en el importe que se pretende minorar, al no estar retenidos ni encontrarse en situación de autorizados, comprometidos ni reconocidos: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lang w:val="es-ES_tradnl"/>
        </w:rPr>
        <w:t xml:space="preserve">Aplicación Presupuestaria  Denominación  </w:t>
        <w:tab/>
        <w:t xml:space="preserve">Crédito inicial-Minoración-Crédito final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32-12003   Sueldos del grupo c</w:t>
        <w:tab/>
        <w:tab/>
        <w:t xml:space="preserve">          27.578,16 €     6.000,00 €     21.578,16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50-16000   Retribuciones básicas </w:t>
        <w:tab/>
        <w:tab/>
        <w:t xml:space="preserve">          43.062,32 €   18.797,24 €     24.265,08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0-13002   Otras remuneraciones</w:t>
        <w:tab/>
        <w:tab/>
        <w:t xml:space="preserve">          24.713,92 €     6.063,12 €     18.650,80 €</w:t>
      </w:r>
    </w:p>
    <w:p>
      <w:pPr>
        <w:pStyle w:val="Normal"/>
        <w:rPr/>
      </w:pPr>
      <w:r>
        <w:rPr>
          <w:lang w:val="es-ES_tradnl"/>
        </w:rPr>
        <w:t>150-16000   Seguridad social                                  20.678,28 €     7.138,42 €     13.539,86 €</w:t>
      </w:r>
    </w:p>
    <w:p>
      <w:pPr>
        <w:pStyle w:val="Normal"/>
        <w:rPr/>
      </w:pPr>
      <w:r>
        <w:rPr>
          <w:lang w:val="es-ES_tradnl"/>
        </w:rPr>
        <w:t xml:space="preserve">163-16000   Retribuciones básicas </w:t>
        <w:tab/>
        <w:tab/>
        <w:t xml:space="preserve">          32.312,48 €   17.018,68 €     15.293,80 €</w:t>
      </w:r>
    </w:p>
    <w:p>
      <w:pPr>
        <w:pStyle w:val="Normal"/>
        <w:rPr/>
      </w:pPr>
      <w:r>
        <w:rPr>
          <w:lang w:val="es-ES_tradnl"/>
        </w:rPr>
        <w:t>163-13002   Otras remuneraciones                          11.085,50 €     5.203,62 €       5.881,88 €</w:t>
      </w:r>
    </w:p>
    <w:p>
      <w:pPr>
        <w:pStyle w:val="Normal"/>
        <w:rPr/>
      </w:pPr>
      <w:r>
        <w:rPr>
          <w:lang w:val="es-ES_tradnl"/>
        </w:rPr>
        <w:t>163-16000   Seguridad social                                  13.924,80 €     9.000,00 €       4.924,8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20-12004   Sueldos del grupo c </w:t>
        <w:tab/>
        <w:tab/>
        <w:t xml:space="preserve">           7.632,12 €      7.632,12 €              0,00 €</w:t>
      </w:r>
    </w:p>
    <w:p>
      <w:pPr>
        <w:pStyle w:val="Normal"/>
        <w:rPr/>
      </w:pPr>
      <w:r>
        <w:rPr>
          <w:lang w:val="es-ES_tradnl"/>
        </w:rPr>
        <w:t>920-12101   Complemento específico</w:t>
        <w:tab/>
        <w:t xml:space="preserve">         23.456,58 €      4.691,58 €     18.765,0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20-16000   Seguridad Social                                22.473,08 €      4.514,03 €     17.959,05 €    </w:t>
      </w:r>
    </w:p>
    <w:p>
      <w:pPr>
        <w:pStyle w:val="Normal"/>
        <w:rPr/>
      </w:pPr>
      <w:r>
        <w:rPr>
          <w:lang w:val="es-ES_tradnl"/>
        </w:rPr>
        <w:t xml:space="preserve">931-10000   Retribuciones básicas </w:t>
        <w:tab/>
        <w:tab/>
        <w:t xml:space="preserve">         61.234,14 €     22.173,14 €    39.061,00 €</w:t>
      </w:r>
    </w:p>
    <w:p>
      <w:pPr>
        <w:pStyle w:val="Normal"/>
        <w:rPr/>
      </w:pPr>
      <w:r>
        <w:rPr>
          <w:lang w:val="es-ES_tradnl"/>
        </w:rPr>
        <w:t xml:space="preserve">931-13000   Otras remuneraciones   </w:t>
        <w:tab/>
        <w:t xml:space="preserve">                     29.353,80 €    19.682,26 €       9.671,54 €</w:t>
      </w:r>
    </w:p>
    <w:p>
      <w:pPr>
        <w:pStyle w:val="Normal"/>
        <w:rPr/>
      </w:pPr>
      <w:r>
        <w:rPr>
          <w:lang w:val="es-ES_tradnl"/>
        </w:rPr>
        <w:t xml:space="preserve">931-16000   Seguridad Social                           28.455,72 €    18.331,95 €   10.123,77 €    </w:t>
        <w:tab/>
        <w:tab/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</w:t>
        <w:tab/>
        <w:t xml:space="preserve">    </w:t>
      </w:r>
      <w:bookmarkStart w:id="0" w:name="OLE_LINK4"/>
      <w:bookmarkStart w:id="1" w:name="OLE_LINK3"/>
      <w:r>
        <w:rPr>
          <w:lang w:val="es-ES_tradnl"/>
        </w:rPr>
        <w:t xml:space="preserve">1.505.903,07 € </w:t>
      </w:r>
      <w:bookmarkEnd w:id="0"/>
      <w:bookmarkEnd w:id="1"/>
      <w:r>
        <w:rPr>
          <w:lang w:val="es-ES_tradnl"/>
        </w:rPr>
        <w:t xml:space="preserve"> 146.246,16 € 1.371.656,91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rédito a Minorar</w:t>
        <w:tab/>
        <w:tab/>
        <w:t xml:space="preserve">       146.246,16 €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o ordena y firma el Sr. Alcalde, en Barlovento, a diecinueve de noviembre de dos mil vei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Alcalde</w:t>
        <w:tab/>
        <w:tab/>
        <w:tab/>
        <w:tab/>
        <w:tab/>
        <w:t>Ante mí, El Secretario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DON GUZMAN GONZALEZ PEREZ, SECRETARIO – INTERVENTOR</w:t>
      </w:r>
    </w:p>
    <w:p>
      <w:pPr>
        <w:pStyle w:val="Normal"/>
        <w:rPr/>
      </w:pPr>
      <w:r>
        <w:rPr>
          <w:lang w:val="es-ES_tradnl"/>
        </w:rPr>
        <w:tab/>
        <w:t>DEL AYUNTAMIENTO DE BARLOVENTO.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szCs w:val="24"/>
        </w:rPr>
      </w:pPr>
      <w:r>
        <w:rPr>
          <w:lang w:val="es-ES_tradnl"/>
        </w:rPr>
        <w:t xml:space="preserve">INFORMO: </w:t>
      </w:r>
      <w:r>
        <w:rPr>
          <w:szCs w:val="24"/>
        </w:rPr>
        <w:t>Siendo necesario incrementar las aplicaciones destinadas a la redacción de proyectos técnicos, a la cloración de aguas, a la limpieza y aseo de inmuebles, al mantenimiento de infraestructuras y edificios municipales, a las reparaciones en la red de riego de medianías y suministro de agua para la misma, al transporte de estudiantes, a la realización de nuevas obras y en trabajos realizados para este ayuntamiento. Q</w:t>
      </w:r>
      <w:r>
        <w:rPr>
          <w:lang w:val="es-ES_tradnl"/>
        </w:rPr>
        <w:t xml:space="preserve">ue irán con cargo a los importes sobrante de tres trabajadoras laborales que están de baja desde el inicio de año, así del personal vacante;  para lo que se inicia el correspondiente expediente de modificación de crédito, mediante transferencias de otras aplicaciones, para dicha finalidad. 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Por lo que es necesario, incoar el expediente nº 3 de Modificación de Créditos del Presupuesto Único de 2020, mediante la modalidad de Transferencias de otras aplicacione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se propone la siguiente Suplemento de crédi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plemento de crédi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_tradnl"/>
        </w:rPr>
        <w:t xml:space="preserve">Aplicación presupuestaria </w:t>
        <w:tab/>
        <w:t>Denominación       Crédito inicial-Incremento-Crédito fi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59-13100   Persona temporal retribuciones                1,00 €    10.000,00 €        10.001,00 €</w:t>
      </w:r>
    </w:p>
    <w:p>
      <w:pPr>
        <w:pStyle w:val="Normal"/>
        <w:rPr/>
      </w:pPr>
      <w:r>
        <w:rPr>
          <w:lang w:val="es-ES_tradnl"/>
        </w:rPr>
        <w:t xml:space="preserve">459-16000   Persona temporal seg social            25.524,88 €      4.000,00 €        29.524,88 €   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           1.491.903,07 €    14.000,00 €   1.505.903,07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61-22707    Analística y cloración aguas            7.000,00 €      4.115,14 €         11.115,14 €                       </w:t>
      </w:r>
    </w:p>
    <w:p>
      <w:pPr>
        <w:pStyle w:val="Normal"/>
        <w:rPr/>
      </w:pPr>
      <w:r>
        <w:rPr>
          <w:lang w:val="es-ES_tradnl"/>
        </w:rPr>
        <w:t>163-22700    Limpieza y aseos</w:t>
        <w:tab/>
        <w:tab/>
        <w:t xml:space="preserve">        1.000,00 €      6.000,00 €          7.000,0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171-21006    Mantenimiento de otras infraest    50.000,00 €     25.070,64 €        75.070,64 €</w:t>
      </w:r>
    </w:p>
    <w:p>
      <w:pPr>
        <w:pStyle w:val="Normal"/>
        <w:rPr/>
      </w:pPr>
      <w:r>
        <w:rPr>
          <w:lang w:val="es-ES_tradnl"/>
        </w:rPr>
        <w:t xml:space="preserve">419-21001    Mantenimiento re de riego med     13.000,00 €      8.960,48 €         21.960,48 €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19-22199    Suministro agua riego                    42.000,00 €    54.000,00 €         96.000,0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-21296    Mantenimiento edificios                15.000,00 €      6.638,43 €         21.638,43 €</w:t>
      </w:r>
    </w:p>
    <w:p>
      <w:pPr>
        <w:pStyle w:val="Normal"/>
        <w:rPr/>
      </w:pPr>
      <w:r>
        <w:rPr>
          <w:lang w:val="es-ES_tradnl"/>
        </w:rPr>
        <w:t>929-22709    Trabajos realizados por emp          15.000,00 €    11.327,77 €         29.330,92 €</w:t>
      </w:r>
    </w:p>
    <w:p>
      <w:pPr>
        <w:pStyle w:val="Normal"/>
        <w:ind w:left="283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Total Capítulo II           1.421.105,43 €  116.112,46 €  1.537.217,89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26-47909    Ayudas transporte estudiantes         4.000,00 €      4.400,00 €       8.400,00 €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lang w:val="es-ES_tradnl"/>
        </w:rPr>
        <w:t>Total Capítulo IV              67.716,39 €      4.400,00 €      72.116,39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50-60900     PGO y proyectos técnicos</w:t>
        <w:tab/>
        <w:t xml:space="preserve">          8.000,00 €      5.410,00 €     13.410,0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459-60900     Otras inversiones nuevas</w:t>
        <w:tab/>
        <w:t xml:space="preserve">     967.377,53  €      6.323,70 €   973.701,23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VI</w:t>
        <w:tab/>
        <w:t xml:space="preserve">     1.015.077,53 €  11.733,70 €   1.026811,23 €  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 xml:space="preserve">Total Crédito a Suplementar </w:t>
        <w:tab/>
        <w:t xml:space="preserve">                  146.246,16 €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Que constatados los créditos de las partidas de gastos de esta Corporación que a continuación se relaciona, en el importe que se pretende minorar, al no estar retenidos ni encontrarse en situación de autorizados, comprometidos ni reconocidos: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ind w:firstLine="708"/>
        <w:rPr>
          <w:lang w:val="es-ES_tradnl"/>
        </w:rPr>
      </w:pPr>
      <w:r>
        <w:rPr>
          <w:lang w:val="es-ES_tradnl"/>
        </w:rPr>
        <w:t xml:space="preserve">Aplicación Presupuestaria  Denominación  </w:t>
        <w:tab/>
        <w:t xml:space="preserve">Crédito inicial-Minoración-Crédito final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32-12003   Sueldos del grupo c</w:t>
        <w:tab/>
        <w:tab/>
        <w:t xml:space="preserve">          27.578,16 €     6.000,00 €     21.578,16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50-16000   Retribuciones básicas </w:t>
        <w:tab/>
        <w:tab/>
        <w:t xml:space="preserve">          43.062,32 €   18.797,24 €     24.265,08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0-13002   Otras remuneraciones</w:t>
        <w:tab/>
        <w:tab/>
        <w:t xml:space="preserve">          24.713,92 €     6.063,12 €     18.650,80 €</w:t>
      </w:r>
    </w:p>
    <w:p>
      <w:pPr>
        <w:pStyle w:val="Normal"/>
        <w:rPr/>
      </w:pPr>
      <w:r>
        <w:rPr>
          <w:lang w:val="es-ES_tradnl"/>
        </w:rPr>
        <w:t>150-16000   Seguridad social                                  20.678,28 €     7.138,42 €     13.539,86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63-16000   Retribuciones básicas </w:t>
        <w:tab/>
        <w:tab/>
        <w:t xml:space="preserve">          32.312,48 €   17.018,68 €     15.293,8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3-13002   Otras remuneraciones                          11.085,50 €     5.203,62 €       5.881,88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3-16000   Seguridad social                                  13.924,80 €     9.000,00 €       4.924,8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20-12004   Sueldos del grupo c </w:t>
        <w:tab/>
        <w:tab/>
        <w:t xml:space="preserve">           7.632,12 €      7.632,12 €              0,00 €</w:t>
      </w:r>
    </w:p>
    <w:p>
      <w:pPr>
        <w:pStyle w:val="Normal"/>
        <w:rPr/>
      </w:pPr>
      <w:r>
        <w:rPr>
          <w:lang w:val="es-ES_tradnl"/>
        </w:rPr>
        <w:t>920-12101   Complemento específico</w:t>
        <w:tab/>
        <w:t xml:space="preserve">         23.456,58 €      4.691,58 €     18.765,00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20-16000   Seguridad Social                                22.473,08 €      4.514,03 €     17.959,05 €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31-10000   Retribuciones básicas </w:t>
        <w:tab/>
        <w:tab/>
        <w:t xml:space="preserve">         61.234,14 €     22.173,14 €    39.061,00 €</w:t>
      </w:r>
    </w:p>
    <w:p>
      <w:pPr>
        <w:pStyle w:val="Normal"/>
        <w:rPr/>
      </w:pPr>
      <w:r>
        <w:rPr>
          <w:lang w:val="es-ES_tradnl"/>
        </w:rPr>
        <w:t xml:space="preserve">931-13000   Otras remuneraciones   </w:t>
        <w:tab/>
        <w:t xml:space="preserve">                     29.353,80 €    19.682,26 €       9.671,54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31-16000   Seguridad Social                           28.455,72 €    18.331,95 €   10.123,77 €    </w:t>
        <w:tab/>
        <w:tab/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>Total capítulo I</w:t>
        <w:tab/>
        <w:t xml:space="preserve">    1.505.903,07 €  146.246,16 € 1.371.656,91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/>
      </w:pPr>
      <w:r>
        <w:rPr>
          <w:lang w:val="es-ES_tradnl"/>
        </w:rPr>
        <w:t>Total Crédito a Minorar</w:t>
        <w:tab/>
        <w:tab/>
        <w:t xml:space="preserve">       146.246,16 €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Normal"/>
        <w:ind w:firstLine="705"/>
        <w:rPr/>
      </w:pPr>
      <w:r>
        <w:rPr>
          <w:lang w:val="es-ES_tradnl"/>
        </w:rPr>
        <w:t>El expediente de Modificación de Créditos nº 3/2020, tramitado para transferencia de crédito entre distintas áreas de gasto, dentro del vigente Presupuesto de esta Corporación; en virtud de lo dispuesto en los artículos 177,2 del Real Decreto Legislativo 2/2.004, de 5 de marzo, por el que se aprueba el texto refundido de la Ley reguladora de las Haciendas Locales y 37,3 del Real Decreto 500/1.990, de 20 de Abril, realizo el presente informe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os gastos que se pretenden incluir dentro del citado presupuesto no pueden demorarse hasta el ejercicio siguiente sin perjuicio para los intereses generales de la Corporación, por ser urgentes y de necesaria realización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 expediente contiene los documentos necesarios que justifican los gastos y la financiación del mismo con cargo a la transferencia de crédito con las finalidades de cada aplicación contabl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Su aprobación es competencia del Pleno de la Corporación, con sujeción a los mismos trámites y requisitos que el Presupuesto, siendo asimismo aplicables las normas sobre publicidad, reclamaciones e información a que se refiere el art. 169 del referido Real Decreto Legislativ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r todo ello, informo favorablemente el exped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Y para que así conste a los efectos contemplados en los artículos 177,4 del Real Decreto Legislativo 2/2.004, de 5 de marzo, por el que se aprueba el Texto Refundido de la Ley reguladora de las Haciendas Locales y 36 del Real Decreto 500/1.990, de 20 de Abril; firmo el presente de orden y con el visto bueno del Sr. Alcalde, en Barlovento, a diecinueve de noviembre de dos mil vei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El Secretario - Interven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N GUZMAN GONZALEZ PEREZ, SECRETARIO</w:t>
      </w:r>
    </w:p>
    <w:p>
      <w:pPr>
        <w:pStyle w:val="Normal"/>
        <w:rPr/>
      </w:pPr>
      <w:r>
        <w:rPr/>
        <w:tab/>
        <w:t>DEL AYUNTAMIENTO DE BARLOVENTO.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RTIFICO: Que habiendo estado expuesto al público el expediente de Modificación de Créditos nº 3 del Presupuesto Único de este Ayuntamiento para el año 2020, mediante inserción en el Boletín Oficial de La Provincia nº 144, de fecha 30 de noviembre de 2020 y tablón de anuncios de este ayuntamiento, por plazo de 15 días hábiles, contados desde el día 1 de diciembre de 2020 hasta el día 22 de diciembre de 2020, ambos inclusive; no se han presentado reclam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así conste y surta sus efectos en el expediente de su razón, expido la presente de orden y con el visto bueno del Sr. Alcalde, en Barlovento, a veintitrés de diciembre de dos mil ve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ºBº</w:t>
      </w:r>
    </w:p>
    <w:p>
      <w:pPr>
        <w:pStyle w:val="Normal"/>
        <w:rPr/>
      </w:pPr>
      <w:r>
        <w:rPr/>
        <w:t xml:space="preserve">   </w:t>
      </w:r>
      <w:r>
        <w:rPr/>
        <w:tab/>
        <w:t>El Alcald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CRETO.- Don Jacob Qadri Hijazo, Alcalde – Presidente del Ayuntamiento de Barlovento, en el día de la fecha, HE RESUEL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Habiendo estado expuesto al público el expediente de Modificación de Créditos nº 3 del Presupuesto General de este Ayuntamiento para el año 2020 por quince días y no presentándose reclamación alguna; de conformidad con el acuerdo plenario de aprobación inicial, adoptado en sesión extraordinaria de fecha 23 de noviembre de 2020, queda elevado a definitiva dicha aprob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ordena y firma el Sr. Alcalde, en Barlovento, a veintitrés de diciembre de dos mil diecinu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lcalde</w:t>
        <w:tab/>
        <w:tab/>
        <w:tab/>
        <w:tab/>
        <w:tab/>
        <w:t>Ante mí, El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nu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los efectos de lo dispuesto en el art. 169 </w:t>
      </w:r>
      <w:r>
        <w:rPr>
          <w:lang w:val="es-ES_tradnl"/>
        </w:rPr>
        <w:t xml:space="preserve">del Real Decreto Legislativo 2/2.004, de 5 de marzo, por el que se aprueba el texto refundido de la Ley reguladora de las Haciendas Locales, a la que se remite el art. 177,2 de dicho Real Decreto Legislativo, </w:t>
      </w:r>
      <w:r>
        <w:rPr/>
        <w:t xml:space="preserve">y art. 29,3 en relación con el art. 38,2 del Real Decreto 500/1.990, de 20 de abril; se hace público que este Ayuntamiento, mediante acuerdo plenario de fecha 23 de noviembre de 2020, adoptó acuerdo inicial que ha resultado definitivo, al no haberse presentado reclamaciones; de aprobar el expediente nº 3 de Modificación de Créditos del Presupuesto Único de esta Corporación para el año 2020, </w:t>
      </w:r>
      <w:r>
        <w:rPr>
          <w:lang w:val="es-ES_tradnl"/>
        </w:rPr>
        <w:t>mediante transferencias de otras aplicaciones</w:t>
      </w:r>
      <w:r>
        <w:rPr/>
        <w:t>; se procede a publicar por capítulos el mencionado expediente, con el siguiente detall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plemento de crédi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Capítulo </w:t>
        <w:tab/>
        <w:t>Denominación                         Crédito inicial-Incremento-Crédito final</w:t>
      </w:r>
    </w:p>
    <w:p>
      <w:pPr>
        <w:pStyle w:val="Normal"/>
        <w:rPr/>
      </w:pPr>
      <w:r>
        <w:rPr>
          <w:lang w:val="es-ES_tradnl"/>
        </w:rPr>
        <w:t>I            Gastos de personal                       1.491.903,07 €    14.000,00 €   1.505.903,07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II           Bienes corrientes y servicios        1.421.105,43 €  116.112,46 €   1.537.217,89 €</w:t>
      </w:r>
    </w:p>
    <w:p>
      <w:pPr>
        <w:pStyle w:val="Normal"/>
        <w:rPr>
          <w:lang w:val="es-ES_tradnl"/>
        </w:rPr>
      </w:pPr>
      <w:r>
        <w:rPr>
          <w:lang w:val="es-ES_tradnl"/>
        </w:rPr>
        <w:t>IV         Transferencias corrientes                   67.716,39 €      4.400,00 €        72.116,39 €</w:t>
      </w:r>
    </w:p>
    <w:p>
      <w:pPr>
        <w:pStyle w:val="Normal"/>
        <w:rPr/>
      </w:pPr>
      <w:r>
        <w:rPr>
          <w:lang w:val="es-ES_tradnl"/>
        </w:rPr>
        <w:t>VI</w:t>
        <w:tab/>
        <w:t xml:space="preserve">  Inversiones reales                         1.015.077,53 €    11.733,70 €   1.026811,23 €  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Total Crédito a Suplementar       146.246,16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Minoración de crédito: </w:t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Capítulo</w:t>
        <w:tab/>
        <w:t xml:space="preserve">  Denominación  </w:t>
        <w:tab/>
        <w:t xml:space="preserve">Crédito inicial-Minoración-Crédito final    </w:t>
      </w:r>
    </w:p>
    <w:p>
      <w:pPr>
        <w:pStyle w:val="Normal"/>
        <w:rPr/>
      </w:pPr>
      <w:r>
        <w:rPr>
          <w:lang w:val="es-ES_tradnl"/>
        </w:rPr>
        <w:t>I</w:t>
        <w:tab/>
        <w:t xml:space="preserve">     Gastos de personal</w:t>
        <w:tab/>
        <w:t xml:space="preserve">                      1.505.903,07 €     146.246,16 €  1.371.656,91 €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Total Crédito a Minorar</w:t>
        <w:tab/>
        <w:t xml:space="preserve">                146.246,16 €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>Asimismo se hace saber que contra el referido acuerdo, según lo dispuesto en el art. 171,1 del Real Decreto Legislativo 2/2.004, de 5 de marzo, se podrá interponer directamente recurso contencioso – administrativo en el plazo de dos meses, a contar a partir del siguiente a la publicación de este anuncio en el BOP, ante el Juzgado de lo Contencioso – Administrativo de Santa Cruz de Tenerife; todo ello sin perjuicio de las demás acciones que se estimen procedent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Barlovento, a 23 de diciembre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El Alcald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Fdo. Jacob Qadri Hijazo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3:00Z</dcterms:created>
  <dc:creator>SECRETARIA</dc:creator>
  <dc:description/>
  <cp:keywords/>
  <dc:language>en-US</dc:language>
  <cp:lastModifiedBy>Pablo Almeida Lpez</cp:lastModifiedBy>
  <cp:lastPrinted>2020-11-20T11:20:00Z</cp:lastPrinted>
  <dcterms:modified xsi:type="dcterms:W3CDTF">2021-03-02T20:07:00Z</dcterms:modified>
  <cp:revision>13</cp:revision>
  <dc:subject/>
  <dc:title>PROVIDENCIA</dc:title>
</cp:coreProperties>
</file>