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-281305</wp:posOffset>
            </wp:positionV>
            <wp:extent cx="2392680" cy="9664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VIDENCIA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n ingresado dentro del Servicio de Recaudación, de particulares y empresas; los siguientes ingresos con carácter finalista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-  Asociación Solidaridad La Palma:                 4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Alumnos cursos:                                          1.737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Actividades Gimnasio:</w:t>
        <w:tab/>
        <w:tab/>
        <w:t xml:space="preserve">              1.100,00 €</w:t>
      </w:r>
    </w:p>
    <w:p>
      <w:pPr>
        <w:pStyle w:val="Normal"/>
        <w:ind w:firstLine="708"/>
        <w:rPr/>
      </w:pPr>
      <w:r>
        <w:rPr>
          <w:lang w:val="es-ES_tradnl"/>
        </w:rPr>
        <w:t>- Usuarios Residencia (coste y medicación):</w:t>
      </w:r>
      <w:bookmarkStart w:id="0" w:name="OLE_LINK6"/>
      <w:bookmarkStart w:id="1" w:name="OLE_LINK5"/>
      <w:r>
        <w:rPr>
          <w:lang w:val="es-ES_tradnl"/>
        </w:rPr>
        <w:t xml:space="preserve"> 85.234,95 </w:t>
      </w:r>
      <w:bookmarkEnd w:id="0"/>
      <w:bookmarkEnd w:id="1"/>
      <w:r>
        <w:rPr>
          <w:lang w:val="es-ES_tradnl"/>
        </w:rPr>
        <w:t>€</w:t>
      </w:r>
    </w:p>
    <w:p>
      <w:pPr>
        <w:pStyle w:val="Normal"/>
        <w:ind w:firstLine="708"/>
        <w:rPr/>
      </w:pPr>
      <w:r>
        <w:rPr>
          <w:lang w:val="es-ES_tradnl"/>
        </w:rPr>
        <w:t>- Centro de Día: comidas y transporte              5.764,5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Total particulares y empresas                           94.236,45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Se ha aprobado, y se ha recibido, del Cabildo Insular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Ayuda a domicilio:                </w:t>
        <w:tab/>
        <w:tab/>
        <w:t xml:space="preserve">   33.842,96 €.</w:t>
      </w:r>
    </w:p>
    <w:p>
      <w:pPr>
        <w:pStyle w:val="Normal"/>
        <w:ind w:firstLine="708"/>
        <w:rPr/>
      </w:pPr>
      <w:r>
        <w:rPr>
          <w:lang w:val="es-ES_tradnl"/>
        </w:rPr>
        <w:t>-      Campaña de navidad:                                  8.000,00 €.</w:t>
      </w:r>
    </w:p>
    <w:p>
      <w:pPr>
        <w:pStyle w:val="Normal"/>
        <w:ind w:left="708" w:hanging="0"/>
        <w:rPr/>
      </w:pPr>
      <w:r>
        <w:rPr>
          <w:lang w:val="es-ES_tradnl"/>
        </w:rPr>
        <w:t>-      Biblioteca:                                                       900,00 €</w:t>
      </w:r>
    </w:p>
    <w:p>
      <w:pPr>
        <w:pStyle w:val="Normal"/>
        <w:ind w:left="708" w:hanging="0"/>
        <w:rPr/>
      </w:pPr>
      <w:r>
        <w:rPr>
          <w:lang w:val="es-ES_tradnl"/>
        </w:rPr>
        <w:t>-      Dispositivos digitales:</w:t>
        <w:tab/>
        <w:t xml:space="preserve">                              9.588,89 €</w:t>
      </w:r>
    </w:p>
    <w:p>
      <w:pPr>
        <w:pStyle w:val="Normal"/>
        <w:ind w:left="708" w:hanging="0"/>
        <w:rPr/>
      </w:pPr>
      <w:r>
        <w:rPr>
          <w:lang w:val="es-ES_tradnl"/>
        </w:rPr>
        <w:t>-      Promoción Deportiva:                                  9.394,68 €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      Convenio Residencia de Mayores:             10.078,74 €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     Convenio Centro de Día:                             31.366,50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/>
      </w:pPr>
      <w:r>
        <w:rPr>
          <w:lang w:val="es-ES_tradnl"/>
        </w:rPr>
        <w:t>Total Cabildo Insular de La Palma:                  103.171,77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l Gobierno de Canari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l Servicio Canario de Empleo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PFAE: aumento SMI: </w:t>
        <w:tab/>
        <w:t xml:space="preserve">                </w:t>
        <w:tab/>
        <w:t xml:space="preserve">     14.438,00 €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Total del Gobierno de Canarias:                         14.438,00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/>
      </w:pPr>
      <w:r>
        <w:rPr>
          <w:lang w:val="es-ES_tradnl"/>
        </w:rPr>
        <w:t>Total:                              211.846,22 €.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Dándose las circunstancias que se contemplan en el apartado a) del art. 181 del Real Decreto Legislativo 2/2.004, de 5 de marzo, por el que se aprueba el texto refundido de la Ley reguladora de las Haciendas Locales, para la generación de créditos, por aportaciones o compromisos firmes de aportación, de personas físicas o jurídicas para financiar, juntamente con la entidad local, gastos que por su naturaleza estén comprendidos entre los fines u objetivos de los mismos. Procédase a instruir el correspondiente expediente de modificación de créditos, que se financiarán con los compromisos firmes de aportación afectados, por importe de 211.846,22 €; de conformidad con la propuesta del servicio de Intervención de este ayun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Infórmese por Secretaría – Intervención, previo a la aprobación de dicha generación de créditos, por mayores ingresos, en expediente de Modificación de Créditos nº 4/2.019 del vigente presupues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311,02</w:t>
        <w:tab/>
        <w:tab/>
        <w:t>Tasa por servicio centro de día – res            1,00     90.999,45      91.000,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319,02             Tasa por servicio gimnasio                           1,00       1.100,00        1.1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,00</w:t>
        <w:tab/>
        <w:tab/>
        <w:t>Precio público ayuda a domicilio</w:t>
        <w:tab/>
        <w:tab/>
        <w:t>1,00</w:t>
        <w:tab/>
        <w:t xml:space="preserve">     400,00           4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99,00             Otros ingresos: otros                                     1,00       1.737,00        1.738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  90.825,56     14.438,00     105.263,56</w:t>
      </w:r>
    </w:p>
    <w:p>
      <w:pPr>
        <w:pStyle w:val="Normal"/>
        <w:rPr>
          <w:lang w:val="es-ES_tradnl"/>
        </w:rPr>
      </w:pPr>
      <w:r>
        <w:rPr>
          <w:lang w:val="es-ES_tradnl"/>
        </w:rPr>
        <w:t>461,01</w:t>
        <w:tab/>
        <w:tab/>
        <w:t>Cabildo Insular: otras transferencias  465.267,87    103.171,77    568.439,64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   </w:t>
      </w:r>
      <w:bookmarkStart w:id="2" w:name="OLE_LINK8"/>
      <w:bookmarkStart w:id="3" w:name="OLE_LINK7"/>
      <w:r>
        <w:rPr>
          <w:u w:val="single"/>
          <w:lang w:val="es-ES_tradnl"/>
        </w:rPr>
        <w:t xml:space="preserve">211.846,22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  <w:bookmarkEnd w:id="2"/>
      <w:bookmarkEnd w:id="3"/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3100</w:t>
        <w:tab/>
        <w:t>Personal temporal retrib (PES)          120.742,82     14.438,00   135.108,82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     1.505.903,07     14.438,00 1.645.521,8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300-22609    Actividades de juventud                     8.800,00          9.588,89        18.388,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34.375,00        34.242,96        68.617,96</w:t>
      </w:r>
    </w:p>
    <w:p>
      <w:pPr>
        <w:pStyle w:val="Normal"/>
        <w:rPr/>
      </w:pPr>
      <w:r>
        <w:rPr>
          <w:lang w:val="es-ES_tradnl"/>
        </w:rPr>
        <w:t>2410-22613</w:t>
        <w:tab/>
        <w:t>Actividades de fomento                       6.000,00          9.737,00        15.737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92</w:t>
        <w:tab/>
        <w:t xml:space="preserve">Mantenimiento Centro de Día         120.000,00        37.131,00      157.131,00 </w:t>
      </w:r>
    </w:p>
    <w:p>
      <w:pPr>
        <w:pStyle w:val="Normal"/>
        <w:rPr/>
      </w:pPr>
      <w:r>
        <w:rPr>
          <w:lang w:val="es-ES_tradnl"/>
        </w:rPr>
        <w:t>2310-22692</w:t>
        <w:tab/>
        <w:t xml:space="preserve">Mantenimiento Residencia M          332.000,00        95.313,69      427.313,69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321-22609</w:t>
        <w:tab/>
        <w:t>Actividades de biblioteca                     2.000,00             900,00          2.90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0-22691</w:t>
        <w:tab/>
        <w:t>Actividades de gimnasio                    15.501,00           1.100,00       16.601,00</w:t>
      </w:r>
    </w:p>
    <w:p>
      <w:pPr>
        <w:pStyle w:val="Normal"/>
        <w:rPr/>
      </w:pPr>
      <w:r>
        <w:rPr>
          <w:lang w:val="es-ES_tradnl"/>
        </w:rPr>
        <w:t>3410-22695</w:t>
        <w:tab/>
        <w:t>Plan Promoción Deportiva                  17.000,00          9.394,68       26.394,68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I               1.537.217,89      197.408,22    1.734.626,1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</w:t>
      </w:r>
      <w:r>
        <w:rPr>
          <w:u w:val="single"/>
          <w:lang w:val="es-ES_tradnl"/>
        </w:rPr>
        <w:t>211.846,22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o ordena y firma el Sr. Alcalde, en Barlovento, a treinta y uno de diciembre de dos mil veint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Alcalde</w:t>
        <w:tab/>
        <w:tab/>
        <w:tab/>
        <w:tab/>
        <w:tab/>
        <w:t>Ante mí, El Secretario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ON GUZMAN GONZALEZ PEREZ, SECRETARIO – INTERVEN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EL AYUNTAMIENTO DE BARLOVENTO.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INFORMO: Vista la anterior Providencia de la Alcaldía, y dado que los gastos que en él se reflejan están financiadas con ingresos afectados y específicos para dichos compromisos de gastos. Siendo los mismos del siguiente tenor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311,02</w:t>
        <w:tab/>
        <w:tab/>
        <w:t>Tasa por servicio centro de día – res            1,00     90.999,45      91.000,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319,02             Tasa por servicio gimnasio                           1,00       1.100,00        1.101,00</w:t>
      </w:r>
    </w:p>
    <w:p>
      <w:pPr>
        <w:pStyle w:val="Normal"/>
        <w:rPr/>
      </w:pPr>
      <w:r>
        <w:rPr>
          <w:lang w:val="es-ES_tradnl"/>
        </w:rPr>
        <w:t>341,00</w:t>
        <w:tab/>
        <w:tab/>
        <w:t>Precio público ayuda a domicilio</w:t>
        <w:tab/>
        <w:tab/>
        <w:t>1,00</w:t>
        <w:tab/>
        <w:t xml:space="preserve">     400,00           4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99,00             Otros ingresos: otros                                     1,00       1.737,00        1.738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  90.825,56     14.438,00     105.263,56</w:t>
      </w:r>
    </w:p>
    <w:p>
      <w:pPr>
        <w:pStyle w:val="Normal"/>
        <w:rPr/>
      </w:pPr>
      <w:r>
        <w:rPr>
          <w:lang w:val="es-ES_tradnl"/>
        </w:rPr>
        <w:t>461,01</w:t>
        <w:tab/>
        <w:tab/>
        <w:t>Cabildo Insular: otras transferencias  465.267,87    103.171,77    568.439,64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   </w:t>
      </w:r>
      <w:r>
        <w:rPr>
          <w:u w:val="single"/>
          <w:lang w:val="es-ES_tradnl"/>
        </w:rPr>
        <w:t xml:space="preserve">211.846,22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3100</w:t>
        <w:tab/>
        <w:t>Personal temporal retrib (PES)          120.742,82     14.438,00   135.108,82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     1.505.903,07     14.438,00 1.645.521,8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300-22609    Actividades de juventud                     8.800,00          9.588,89        18.388,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34.375,00        34.242,96        68.617,9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410-22613</w:t>
        <w:tab/>
        <w:t>Actividades de fomento                       6.000,00          9.737,00        15.737,00</w:t>
      </w:r>
    </w:p>
    <w:p>
      <w:pPr>
        <w:pStyle w:val="Normal"/>
        <w:rPr/>
      </w:pPr>
      <w:r>
        <w:rPr>
          <w:lang w:val="es-ES_tradnl"/>
        </w:rPr>
        <w:t>2310-22692</w:t>
        <w:tab/>
        <w:t xml:space="preserve">Mantenimiento Centro de Día         120.000,00        37.131,00      157.131,00 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92</w:t>
        <w:tab/>
        <w:t xml:space="preserve">Mantenimiento Residencia M          332.000,00        95.313,69      427.313,69    </w:t>
      </w:r>
    </w:p>
    <w:p>
      <w:pPr>
        <w:pStyle w:val="Normal"/>
        <w:rPr/>
      </w:pPr>
      <w:r>
        <w:rPr>
          <w:lang w:val="es-ES_tradnl"/>
        </w:rPr>
        <w:t>3321-22609</w:t>
        <w:tab/>
        <w:t>Actividades de biblioteca                     2.000,00             900,00          2.90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0-22691</w:t>
        <w:tab/>
        <w:t>Actividades de gimnasio                    15.501,00           1.100,00       16.6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0-22695</w:t>
        <w:tab/>
        <w:t>Plan Promoción Deportiva                  17.000,00          9.394,68       26.394,68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I               1.537.217,89      197.408,22    1.734.626,1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</w:t>
      </w:r>
      <w:r>
        <w:rPr>
          <w:u w:val="single"/>
          <w:lang w:val="es-ES_tradnl"/>
        </w:rPr>
        <w:t>211.846,22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a legislación aplicable sería el art. 181 del Real Decreto Legislativo 2/2.004, de 5 de marzo, por el que se aprueba el texto refundido de la Ley reguladora de las Haciendas Locales; artículos 43 a 46 del Real Decreto 500/1.990, de 20 de abril, por el que se desarrolla el capítulo I del título VI de la Ley 39/1.988, de 28 de diciembre, reguladora de las Haciendas Locales, en materia de presupuestos; y base 7ª de las Bases de ejecución del Presupuesto Único del Ayuntamiento de Barlovento para el año 2020.</w:t>
      </w:r>
    </w:p>
    <w:p>
      <w:pPr>
        <w:pStyle w:val="Normal"/>
        <w:ind w:firstLine="708"/>
        <w:rPr/>
      </w:pPr>
      <w:r>
        <w:rPr>
          <w:lang w:val="es-ES_tradnl"/>
        </w:rPr>
        <w:t>Considerando que con esta modificación presupuestaria no afecta al equilibrio financiero de este ayuntamiento, y por tanto cumple con el objetivo de estabilidad presupuestaria, de conformidad con la Ley Orgánica 2/2.012, de 27 de abril, de Estabilidad Presupuestaria y Sostenibilidad Financiara.</w:t>
      </w:r>
    </w:p>
    <w:p>
      <w:pPr>
        <w:pStyle w:val="Normal"/>
        <w:ind w:firstLine="708"/>
        <w:rPr/>
      </w:pPr>
      <w:r>
        <w:rPr>
          <w:lang w:val="es-ES_tradnl"/>
        </w:rPr>
        <w:t>Procede aprobar una modificación de créditos del Presupuesto Único de este año, por generación de créditos; el cual, conforme a la base Séptima, apartado 5 b) de las Bases de Ejecución del Presupuesto Único para el año 2020; la aprobación del expediente corresponde a la Alcaldía.</w:t>
      </w:r>
    </w:p>
    <w:p>
      <w:pPr>
        <w:pStyle w:val="Normal"/>
        <w:ind w:firstLine="708"/>
        <w:rPr/>
      </w:pPr>
      <w:r>
        <w:rPr>
          <w:lang w:val="es-ES_tradnl"/>
        </w:rPr>
        <w:t>Las generaciones de crédito autorizadas por la Alcaldía entrarán en vigor, una vez se haya adoptado por el Presidente la resolución aprobatori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ab/>
        <w:t>Y para que así conste y surta sus efectos en el expediente de su razón, expido la presente de orden y con el visto bueno del Sr. Alcalde, en Barlovento, a treinta y uno de diciembre de dos mil vei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VºBº</w:t>
      </w:r>
    </w:p>
    <w:p>
      <w:pPr>
        <w:pStyle w:val="Normal"/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>El Alcalde</w:t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Resolución 173/2020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CRETO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Se han ingresado dentro del Servicio de Recaudación, de particulares y empresas; los siguientes ingresos con carácter finalista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Asociación Solidaridad La Palma:                 4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Alumnos cursos:                                          1.737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Actividades Gimnasio:</w:t>
        <w:tab/>
        <w:tab/>
        <w:t xml:space="preserve">              1.100,00 €</w:t>
      </w:r>
    </w:p>
    <w:p>
      <w:pPr>
        <w:pStyle w:val="Normal"/>
        <w:ind w:firstLine="708"/>
        <w:rPr/>
      </w:pPr>
      <w:r>
        <w:rPr>
          <w:lang w:val="es-ES_tradnl"/>
        </w:rPr>
        <w:t>- Usuarios Residencia (coste y medicación): 85.234,95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Centro de Día: comidas y transporte              5.764,5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Total particulares y empresas                           94.236,45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Se ha aprobado, y se ha recibido, del Cabildo Insular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Ayuda a domicilio:                </w:t>
        <w:tab/>
        <w:tab/>
        <w:t xml:space="preserve">   33.842,96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  Campaña de navidad:                                  8.000,00 €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      Biblioteca:                                                       900,00 €</w:t>
      </w:r>
    </w:p>
    <w:p>
      <w:pPr>
        <w:pStyle w:val="Normal"/>
        <w:ind w:left="708" w:hanging="0"/>
        <w:rPr/>
      </w:pPr>
      <w:r>
        <w:rPr>
          <w:lang w:val="es-ES_tradnl"/>
        </w:rPr>
        <w:t>-      Dispositivos digitales:</w:t>
        <w:tab/>
        <w:t xml:space="preserve">                              9.588,89 €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      Promoción Deportiva:                                  9.394,68 €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      Convenio Residencia de Mayores:             10.078,74 €</w:t>
      </w:r>
    </w:p>
    <w:p>
      <w:pPr>
        <w:pStyle w:val="Normal"/>
        <w:ind w:left="708" w:hanging="0"/>
        <w:rPr/>
      </w:pPr>
      <w:r>
        <w:rPr>
          <w:lang w:val="es-ES_tradnl"/>
        </w:rPr>
        <w:t>-     Convenio Centro de Día:                             31.366,50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otal Cabildo Insular de La Palma:                  103.171,77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l Gobierno de Canari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l Servicio Canario de Empleo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FAE: aumento SMI: </w:t>
        <w:tab/>
        <w:t xml:space="preserve">                </w:t>
        <w:tab/>
        <w:t xml:space="preserve">     14.438,00 €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Total del Gobierno de Canarias:                         14.438,00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  <w:t>Total:                              211.846,22 €.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Visto el </w:t>
      </w:r>
      <w:r>
        <w:rPr>
          <w:lang w:val="es-ES_tradnl"/>
        </w:rPr>
        <w:t>expediente de Modificación de Créditos nº 4/2020 del vigente presupuesto, por generación de créditos, con financiación afectada; considerando que según el informe expedido por Secretaría – Intervención con fecha de hoy, el expediente cumple con lo dispuesto en el art. 181 del Real decreto Legislativo 2/2.004, de 5 de marzo, por el que se aprueba el texto refundido de la Ley reguladora de las Haciendas Locales; así como con la base Séptima de las Bases de Ejecución del Presupuesto Único para el año 2020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n base a mis facultades legales, acuerd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º.- Aprobar </w:t>
      </w:r>
      <w:r>
        <w:rPr>
          <w:szCs w:val="24"/>
        </w:rPr>
        <w:t xml:space="preserve">el </w:t>
      </w:r>
      <w:r>
        <w:rPr>
          <w:lang w:val="es-ES_tradnl"/>
        </w:rPr>
        <w:t>expediente de Modificación de Créditos nº 4/2020; siendo el mismo del siguiente ten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311,02</w:t>
        <w:tab/>
        <w:tab/>
        <w:t>Tasa por servicio centro de día – res            1,00     90.999,45      91.000,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319,02             Tasa por servicio gimnasio                           1,00       1.100,00        1.1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,00</w:t>
        <w:tab/>
        <w:tab/>
        <w:t>Precio público ayuda a domicilio</w:t>
        <w:tab/>
        <w:tab/>
        <w:t>1,00</w:t>
        <w:tab/>
        <w:t xml:space="preserve">     400,00           4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99,00             Otros ingresos: otros                                     1,00       1.737,00        1.738,00</w:t>
      </w:r>
    </w:p>
    <w:p>
      <w:pPr>
        <w:pStyle w:val="Normal"/>
        <w:rPr/>
      </w:pPr>
      <w:r>
        <w:rPr>
          <w:lang w:val="es-ES_tradnl"/>
        </w:rPr>
        <w:t>450,01</w:t>
        <w:tab/>
        <w:tab/>
        <w:t>Comun. Autónoma: otras transfer</w:t>
        <w:tab/>
        <w:t xml:space="preserve">   90.825,56     14.438,00     105.263,56</w:t>
      </w:r>
    </w:p>
    <w:p>
      <w:pPr>
        <w:pStyle w:val="Normal"/>
        <w:rPr>
          <w:lang w:val="es-ES_tradnl"/>
        </w:rPr>
      </w:pPr>
      <w:r>
        <w:rPr>
          <w:lang w:val="es-ES_tradnl"/>
        </w:rPr>
        <w:t>461,01</w:t>
        <w:tab/>
        <w:tab/>
        <w:t>Cabildo Insular: otras transferencias  465.267,87    103.171,77    568.439,64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   </w:t>
      </w:r>
      <w:r>
        <w:rPr>
          <w:u w:val="single"/>
          <w:lang w:val="es-ES_tradnl"/>
        </w:rPr>
        <w:t xml:space="preserve">211.846,22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3100</w:t>
        <w:tab/>
        <w:t>Personal temporal retrib (PES)          120.742,82     14.438,00   135.108,82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     1.505.903,07     14.438,00 1.645.521,8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300-22609    Actividades de juventud                     8.800,00          9.588,89        18.388,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34.375,00        34.242,96        68.617,9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410-22613</w:t>
        <w:tab/>
        <w:t>Actividades de fomento                       6.000,00          9.737,00        15.737,00</w:t>
      </w:r>
    </w:p>
    <w:p>
      <w:pPr>
        <w:pStyle w:val="Normal"/>
        <w:rPr/>
      </w:pPr>
      <w:r>
        <w:rPr>
          <w:lang w:val="es-ES_tradnl"/>
        </w:rPr>
        <w:t>2310-22692</w:t>
        <w:tab/>
        <w:t xml:space="preserve">Mantenimiento Centro de Día         120.000,00        37.131,00      157.131,00 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92</w:t>
        <w:tab/>
        <w:t xml:space="preserve">Mantenimiento Residencia M          332.000,00        95.313,69      427.313,69    </w:t>
      </w:r>
    </w:p>
    <w:p>
      <w:pPr>
        <w:pStyle w:val="Normal"/>
        <w:rPr/>
      </w:pPr>
      <w:r>
        <w:rPr>
          <w:lang w:val="es-ES_tradnl"/>
        </w:rPr>
        <w:t>3321-22609</w:t>
        <w:tab/>
        <w:t>Actividades de biblioteca                     2.000,00             900,00          2.90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0-22691</w:t>
        <w:tab/>
        <w:t>Actividades de gimnasio                    15.501,00           1.100,00       16.601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10-22695</w:t>
        <w:tab/>
        <w:t>Plan Promoción Deportiva                  17.000,00          9.394,68       26.394,68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I               1.537.217,89      197.408,22    1.734.626,1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</w:t>
      </w:r>
      <w:r>
        <w:rPr>
          <w:u w:val="single"/>
          <w:lang w:val="es-ES_tradnl"/>
        </w:rPr>
        <w:t>211.846,22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2º.- Dar cuenta al Pleno de la Corporación para su conocimiento.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o ordena y firma el Sr. Alcalde, en Barlovento, a treinta y uno de diciembre de dos mil veint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El Alcalde</w:t>
        <w:tab/>
        <w:tab/>
        <w:tab/>
        <w:tab/>
        <w:tab/>
        <w:t>Ante mí, El Secretario</w:t>
        <w:tab/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1:00Z</dcterms:created>
  <dc:creator>SECRETARIA</dc:creator>
  <dc:description/>
  <cp:keywords/>
  <dc:language>en-US</dc:language>
  <cp:lastModifiedBy>Pablo Almeida Lpez</cp:lastModifiedBy>
  <dcterms:modified xsi:type="dcterms:W3CDTF">2021-03-02T20:08:00Z</dcterms:modified>
  <cp:revision>9</cp:revision>
  <dc:subject/>
  <dc:title>PROVIDENCIA</dc:title>
</cp:coreProperties>
</file>