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ANUNC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De conformidad con el artículo 169 del Real Decreto Legislativo 2/2.004, de 5 de marzo, por el que se aprueba el Texto Refundido de la Ley reguladora de las Haciendas Locales; se encuentra expuesto al público, en la Secretaría – Intervención de este Ayuntamiento, el proyecto de Presupuesto Único de este Ayuntamiento para el año 2021; aprobado inicialmente por acuerdo plenario de fecha 14 de diciembre de 2020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Los interesados a que hace referencia el artículo 170 del mencionado Real Decreto Legislativo, podrán examinarlo y presentar las reclamaciones que estimen conveniente, en un plazo de QUINCE días a partir de la publicación de este anuncio en el Boletín Oficial de La Provinc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rPr/>
      </w:pPr>
      <w:r>
        <w:rPr>
          <w:lang w:val="es-ES_tradnl"/>
        </w:rPr>
        <w:t>Barlovento, a 15 de diciembre de 2020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708" w:firstLine="708"/>
        <w:rPr/>
      </w:pPr>
      <w:r>
        <w:rPr>
          <w:lang w:val="es-ES_tradnl"/>
        </w:rPr>
        <w:t>El Alcald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Fdo. Jacob Qadri Hijaz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52:00Z</dcterms:created>
  <dc:creator>Ggonzalez</dc:creator>
  <dc:description/>
  <cp:keywords/>
  <dc:language>en-US</dc:language>
  <cp:lastModifiedBy>SECRETARIA</cp:lastModifiedBy>
  <cp:lastPrinted>2016-12-13T07:37:00Z</cp:lastPrinted>
  <dcterms:modified xsi:type="dcterms:W3CDTF">2020-12-15T08:04:00Z</dcterms:modified>
  <cp:revision>12</cp:revision>
  <dc:subject/>
  <dc:title/>
</cp:coreProperties>
</file>