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  <w:tab/>
        <w:t>ORDENANZA FISCAL REGULADORA DEL IMPUESTO SOBRE ACTIVIDADES ECONOMICAS.---------------------------------------------------------------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Art. 1º.- De conformidad con lo previsto en el artículo 85 de la Ley 39/1.988, de 28 de Diciembre, reguladora de las Haciendas Locales, la cuota tributaria del Impuesto sobre Actividades Económicas aplicable a este municipio, será la resultante de aplicar a las tarifas del impuesto los siguientes coeficientes e índices, fijados en los artículos siguient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Art. 2º.- Las cuotas mínimas fijadas en las tarifas del impuesto, se incrementarán mediante la aplicación de un coeficiente único del 1,3 % para todas las actividades ejercidas en este término municip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Art. 3º.- Sobre las cuotas incrementadas por aplicación del coeficiente del artículo anterior, se establecerá la siguiente escala de índices, de conformidad con la clasificación por categorías de los siguientes barri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rimera categoría: Casco urbano de Barlovento; zona urbana de La Cuesta – La Lomada; zona de Las Llanadas – La Laguna, y zona de La Fajana. El índice será del 1,3 por 10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egunda categoría: resto del término municipal. El índice será del 1,1 por 10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Tercera categoría: Zona industrial de Las Llanadas. El índice será del 0,50 por 10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SPOCION FINAL.- La presente ordenanza fue aprobada por acuerdo plenario de fecha 29 de Abril de 1.992, y modificada por acuerdo plenario de 27 de diciembre de 1.99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8:25:00Z</dcterms:created>
  <dc:creator>xxx</dc:creator>
  <dc:description/>
  <dc:language>en-US</dc:language>
  <cp:lastModifiedBy>.</cp:lastModifiedBy>
  <cp:lastPrinted>2001-10-10T17:33:00Z</cp:lastPrinted>
  <dcterms:modified xsi:type="dcterms:W3CDTF">2001-10-10T16:47:00Z</dcterms:modified>
  <cp:revision>5</cp:revision>
  <dc:subject/>
  <dc:title/>
</cp:coreProperties>
</file>